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太虚神话虚拟世界的神话般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们能找到什么？</w:t>
      </w:r>
      <w:r>
        <w:rPr>
          <w:sz w:val="32"/>
          <w:szCs w:val="32"/>
        </w:rPr>
        <w:t>&lt;/p&gt;&lt;p&gt;&lt;img src="/static-img/-Cr4tBCbqjjG4S9Fa0KhLTOS0SrfvLyVr3slF1-ac7L3lLl7O7ARLb7yJyqrFsqJ.png"&gt;&lt;/p&gt;&lt;p&gt;</w:t>
      </w:r>
      <w:r>
        <w:rPr>
          <w:sz w:val="32"/>
          <w:szCs w:val="32"/>
        </w:rPr>
        <w:t>在一个被称作“太虚”的遥远国度里，有着一款名为“网游之太虚神话”的游戏，它不仅仅是一个简单的网络游戏，更是一次穿越时空，体验另一种生活方式的旅程。在这里，你可以成为任何你想象中的角色，无论是勇敢的战士、智慧的法师还是机巧的盗贼，每个角色的背后都隐藏着不同的故事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Ur9u3eJ1uVcRfjd7HTV1VjOS0SrfvLyVr3slF1-ac7JTBWbq4P3Bkq5kpaMqLwXzM5LRKt-8vJWveyUXX5pzshDKEwlSe21LGyENvtz03uQ.jpg"&gt;&lt;/p&gt;&lt;p&gt;</w:t>
      </w:r>
      <w:r>
        <w:rPr>
          <w:sz w:val="32"/>
          <w:szCs w:val="32"/>
        </w:rPr>
        <w:t>当你踏入这个神奇的大陆，你会发现自己身处一个充满未知和惊喜的地方。无尽广阔的地图等待着你的探索，每一个角落都藏有宝藏或秘密任务。从茂密森林到幽深山谷，从繁华都市到荒凉沙漠，每一片区域都有其独特的地理环境和丰富的人物群众。你可以选择自由地漫步，也可以加入各种职业团队，一起寻找传说中的遗失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策略</w:t>
      </w:r>
      <w:r>
        <w:rPr>
          <w:sz w:val="32"/>
          <w:szCs w:val="32"/>
        </w:rPr>
        <w:t>&lt;/p&gt;&lt;p&gt;&lt;img src="/static-img/sFVEYYNgnRUbhLPq8mD2AjOS0SrfvLyVr3slF1-ac7JTBWbq4P3Bkq5kpaMqLwXzM5LRKt-8vJWveyUXX5pzshDKEwlSe21LGyENvtz03uQ.jpg"&gt;&lt;/p&gt;&lt;p&gt;</w:t>
      </w:r>
      <w:r>
        <w:rPr>
          <w:sz w:val="32"/>
          <w:szCs w:val="32"/>
        </w:rPr>
        <w:t>然而，在这个世界中，并非所有的事情都是轻松愉快的事。你需要面对来自强敌的手掌心，使用你的技能和智慧来保护自己的生命。如果你是战士，那么你的剑技将决定胜败；如果你是法师，那么你的魔法咒语将为你带来力量。而盗贼则需要运用诡计和隐蔽才能逃脱追捕，这些都是挑战自我的过程，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与文化</w:t>
      </w:r>
      <w:r>
        <w:rPr>
          <w:sz w:val="32"/>
          <w:szCs w:val="32"/>
        </w:rPr>
        <w:t>&lt;/p&gt;&lt;p&gt;&lt;img src="/static-img/6vkHhJaTNw5UB3eIJGrvkzOS0SrfvLyVr3slF1-ac7JTBWbq4P3Bkq5kpaMqLwXzM5LRKt-8vJWveyUXX5pzshDKEwlSe21LGyENvtz03uQ.jpg"&gt;&lt;/p&gt;&lt;p&gt;</w:t>
      </w:r>
      <w:r>
        <w:rPr>
          <w:sz w:val="32"/>
          <w:szCs w:val="32"/>
        </w:rPr>
        <w:t>除了冒险，你还可以参与丰富多彩的社交活动。在这个网络社区中，不同背景的人们汇聚一堂，他们共同创造了一个既真实又梦幻的地方。这里有各式各样的活动，如庆典、节日、竞技赛事等，供玩家参与并享受集体氛围。此外，还有一系列复杂而深刻的情感线索，让玩家能够体验爱恨情仇、友情相助等人类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&lt;img src="/static-img/H98H8vTkeMKdYrVtAJ8iTTOS0SrfvLyVr3slF1-ac7JTBWbq4P3Bkq5kpaMqLwXzM5LRKt-8vJWveyUXX5pzshDKEwlSe21LGyENvtz03uQ.jpg"&gt;&lt;/p&gt;&lt;p&gt;</w:t>
      </w:r>
      <w:r>
        <w:rPr>
          <w:sz w:val="32"/>
          <w:szCs w:val="32"/>
        </w:rPr>
        <w:t>作为一款先进且不断更新维护的小众游戏，“网游之太虚神话”依托最新技术，为玩家提供了极致的视觉效果和流畅性操作。高级图形引擎让每一次战斗场景更生动，更震撼，而精细打磨过的心理模型，使得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即非玩家角色）的反应更加自然，让整个游戏环境显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网游之太虚神话”也在不断地向前发展，不断添加新内容、新功能，以吸引更多忠实粉丝。开发团队始终坚持以用户需求为中心，不断听取玩家的意见，用他们的声音去塑造这块属于大家共有的数字天地。这不仅是一款游戏，更是一种精神寄托，是我们追求完美永恒梦想的一个窗口。</w:t>
      </w:r>
      <w:r>
        <w:rPr>
          <w:sz w:val="32"/>
          <w:szCs w:val="32"/>
        </w:rPr>
        <w:t>&lt;/p&gt;&lt;p&gt;&lt;a href = "/doc/626646-</w:t>
      </w:r>
      <w:r>
        <w:rPr>
          <w:sz w:val="32"/>
          <w:szCs w:val="32"/>
        </w:rPr>
        <w:t>网游之太虚神话虚拟世界的神话般冒险</w:t>
      </w:r>
      <w:r>
        <w:rPr>
          <w:sz w:val="32"/>
          <w:szCs w:val="32"/>
        </w:rPr>
        <w:t>.doc" rel="alternate" download="626646-</w:t>
      </w:r>
      <w:r>
        <w:rPr>
          <w:sz w:val="32"/>
          <w:szCs w:val="32"/>
        </w:rPr>
        <w:t>网游之太虚神话虚拟世界的神话般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