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动漫</w:t>
      </w:r>
      <w:r>
        <w:rPr>
          <w:sz w:val="48"/>
          <w:szCs w:val="48"/>
        </w:rPr>
        <w:t>xl</w:t>
      </w:r>
      <w:r>
        <w:rPr>
          <w:sz w:val="48"/>
          <w:szCs w:val="48"/>
        </w:rPr>
        <w:t>上司的动漫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l</w:t>
      </w:r>
      <w:r>
        <w:rPr>
          <w:sz w:val="32"/>
          <w:szCs w:val="32"/>
        </w:rPr>
        <w:t>上司动漫：一位管理者的多面性</w:t>
      </w:r>
      <w:r>
        <w:rPr>
          <w:sz w:val="32"/>
          <w:szCs w:val="32"/>
        </w:rPr>
        <w:t>&lt;/p&gt;&lt;p&gt;&lt;img src="/static-img/yIPz2bLKww2cuM_lJLHMh9ROiNGQx5DezGyeSqSTMzydyxqu-nBzRsxkSVDeflpk.jpg"&gt;&lt;/p&gt;&lt;p&gt;</w:t>
      </w:r>
      <w:r>
        <w:rPr>
          <w:sz w:val="32"/>
          <w:szCs w:val="32"/>
        </w:rPr>
        <w:t>在现代职场中，上司的形象往往是我们工作生活中的重要组成部分。他们不仅是我们的领导者，也是我们学习和成长的榜样。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动漫作为一种文化现象，其深刻反映了人们对于理想型上司期望的一种表达方式。在这个虚拟世界里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以其独特的魅力和能力，引领着一个充满活力的团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如何的人物？</w:t>
      </w:r>
      <w:r>
        <w:rPr>
          <w:sz w:val="32"/>
          <w:szCs w:val="32"/>
        </w:rPr>
        <w:t>&lt;/p&gt;&lt;p&gt;&lt;img src="/static-img/5D9MAi0H9OvebEPZ9Q1IyNROiNGQx5DezGyeSqSTMzzS8DMSYjdoAzdJrmCxZgpCgZfXJFWzvaGhl1WDX3OCiA.png"&gt;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动漫中，他是一个既有智慧又充满激情的人物。他总能用最精辟的话语来激励我们，不管是在面对困难还是迎接挑战时，他都能够保持冷静并给出正确的决策。他的言行举止都是那么得体，让人感受到一种稳重而温暖的氛围。这一切都让他成为了一名令人敬佩且值得学习的管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管理风格如何？</w:t>
      </w:r>
      <w:r>
        <w:rPr>
          <w:sz w:val="32"/>
          <w:szCs w:val="32"/>
        </w:rPr>
        <w:t xml:space="preserve">&lt;/p&gt;&lt;p&gt;&lt;img src="/static-img/iy6w407yZqV7ccm-QxsF39ROiNGQx5DezGyeSqSTMzzS8DMSYjdoAzdJrmCxZgpCgZfXJFWzvaGhl1WDX3OCiA.png"&gt;&lt;/p&gt;&lt;p&gt;xl </w:t>
      </w:r>
      <w:r>
        <w:rPr>
          <w:sz w:val="32"/>
          <w:szCs w:val="32"/>
        </w:rPr>
        <w:t>上司在管理方面展现出了极高的技巧。他善于倾听员工的声音，不断地通过各种渠道了解每个人的需求与想法，然后根据这些信息来制定合适的发展计划。这使得整个团队成员们都感到被重视，被尊重，从而更加积极参与到工作当中去。此外，他也非常注重团队合作，与大家共同解决问题，这种开放透明的人际关系，为公司创造了一个良好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处理冲突？</w:t>
      </w:r>
      <w:r>
        <w:rPr>
          <w:sz w:val="32"/>
          <w:szCs w:val="32"/>
        </w:rPr>
        <w:t>&lt;/p&gt;&lt;p&gt;&lt;img src="/static-img/Vc-0BP6b-QIVCfMx0myHL9ROiNGQx5DezGyeSqSTMzzS8DMSYjdoAzdJrmCxZgpCgZfXJFWzvaGhl1WDX3OCiA.jpg"&gt;&lt;/p&gt;&lt;p&gt;</w:t>
      </w:r>
      <w:r>
        <w:rPr>
          <w:sz w:val="32"/>
          <w:szCs w:val="32"/>
        </w:rPr>
        <w:t>面对不同的观点或出现分歧时，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总能平和而有效地进行沟通。他会耐心地聆听各方意见，并努力寻找共识，以确保所有人的声音都能得到尊重。这不仅提升了团队内外部协作效率，还增强了员工之间的情感纽带，使得组织内部的小小摩擦很快就被化解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个人品质是什么样的？</w:t>
      </w:r>
      <w:r>
        <w:rPr>
          <w:sz w:val="32"/>
          <w:szCs w:val="32"/>
        </w:rPr>
        <w:t>&lt;/p&gt;&lt;p&gt;&lt;img src="/static-img/M79x7ccuydvhAS8WaoG1ENROiNGQx5DezGyeSqSTMzzS8DMSYjdoAzdJrmCxZgpCgZfXJFWzvaGhl1WDX3OCiA.jpg"&gt;&lt;/p&gt;&lt;p&gt;</w:t>
      </w:r>
      <w:r>
        <w:rPr>
          <w:sz w:val="32"/>
          <w:szCs w:val="32"/>
        </w:rPr>
        <w:t>除了专业能力之外，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还拥有着一颗慈悲的心。在动画中，我们可以看到他经常为员工提供帮助，无论是在职业上的指导还是在生活上的关怀。在某些紧急情况下，他甚至愿意牺牲自己的休息时间来照顾需要帮助的人，这让每个人都感觉到了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他的经验应用到现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 xml:space="preserve">上 司 是一款虚拟产品，但它所传递出的理念却具有普遍性。不论你身处何种行业或岗位，只要你具备同样的领导才能、同样的责任心，你就可以像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 xml:space="preserve">上 司一样，在实际工作中发挥作用。而这正是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 司 动 漫 所希望传达给我们的——无论你的身份如何，都有机会成为一个优秀的领导者，而不是单纯追求完美形象。</w:t>
      </w:r>
      <w:r>
        <w:rPr>
          <w:sz w:val="32"/>
          <w:szCs w:val="32"/>
        </w:rPr>
        <w:t>&lt;/p&gt;&lt;p&gt;&lt;a href = "/doc/626594-xl</w:t>
      </w:r>
      <w:r>
        <w:rPr>
          <w:sz w:val="32"/>
          <w:szCs w:val="32"/>
        </w:rPr>
        <w:t>上司动漫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动漫形象</w:t>
      </w:r>
      <w:r>
        <w:rPr>
          <w:sz w:val="32"/>
          <w:szCs w:val="32"/>
        </w:rPr>
        <w:t>.doc" rel="alternate" download="626594-xl</w:t>
      </w:r>
      <w:r>
        <w:rPr>
          <w:sz w:val="32"/>
          <w:szCs w:val="32"/>
        </w:rPr>
        <w:t>上司动漫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动漫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