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亲人总是喜欢找我麻烦家乡亲人的无理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乡的亲人总是喜欢找我麻烦</w:t>
      </w:r>
      <w:r>
        <w:rPr>
          <w:sz w:val="32"/>
          <w:szCs w:val="32"/>
        </w:rPr>
        <w:t>&lt;/p&gt;&lt;p&gt;&lt;img src="/static-img/dcua4DsWg5HxKRpxvu9gLzx3nZdAPoCE53Z5vekSca7Xbufq7wiU7tWrcDtYRaQC.jpg"&gt;&lt;/p&gt;&lt;p&gt;</w:t>
      </w:r>
      <w:r>
        <w:rPr>
          <w:sz w:val="32"/>
          <w:szCs w:val="32"/>
        </w:rPr>
        <w:t>为什么每次回娘家老是搞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那天，阳光明媚，春意盎然。我的心情也跟着轻松起来。但没想到的是，一回到家里，就开始了一系列的“欢迎活动”。</w:t>
      </w:r>
      <w:r>
        <w:rPr>
          <w:sz w:val="32"/>
          <w:szCs w:val="32"/>
        </w:rPr>
        <w:t>&lt;/p&gt;&lt;p&gt;&lt;img src="/static-img/MzhbQ__fNRxvMXUDe7nyyjx3nZdAPoCE53Z5vekSca6RnVf75LYWCCizEnwd5zS6w5TJx3gvrUgAUGYdI_IgE_b3wI5TdDKJNZysfQOPElg7GBEftyfH06oukpLPwukfj38OpXUl3YOwSZNJJ_hfOK5yO5rVKdTTc8y4QZTp8_p5R2Ucc6VihjsZYVShaCEuerxVTvpg4HdJzJNMEyGLKQ.jpg"&gt;&lt;/p&gt;&lt;p&gt;</w:t>
      </w:r>
      <w:r>
        <w:rPr>
          <w:sz w:val="32"/>
          <w:szCs w:val="32"/>
        </w:rPr>
        <w:t>在这个家庭中，每个人都有他们自己的生活节奏，但似乎每当我一回来，他们就觉得这是一个好机会来测试我的耐心。母亲总会说：“你看，这不就是我们一直说你的工作太忙了吗？应该多陪陪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巧妙地处理这些情况。我通常会先给自己一些空间，让他们知道我需要一点时间调整一下。然后，我会主动提出参与一些共同的活动，比如一起做饭、看看电视剧或者聊聊天。</w:t>
      </w:r>
      <w:r>
        <w:rPr>
          <w:sz w:val="32"/>
          <w:szCs w:val="32"/>
        </w:rPr>
        <w:t>&lt;/p&gt;&lt;p&gt;&lt;img src="/static-img/Zdw6Yvwz0JUBzBNU6NT8CDx3nZdAPoCE53Z5vekSca6RnVf75LYWCCizEnwd5zS6w5TJx3gvrUgAUGYdI_IgE_b3wI5TdDKJNZysfQOPElg7GBEftyfH06oukpLPwukfj38OpXUl3YOwSZNJJ_hfOK5yO5rVKdTTc8y4QZTp8_p5R2Ucc6VihjsZYVShaCEuerxVTvpg4HdJzJNMEyGLKQ.jpg"&gt;&lt;/p&gt;&lt;p&gt;</w:t>
      </w:r>
      <w:r>
        <w:rPr>
          <w:sz w:val="32"/>
          <w:szCs w:val="32"/>
        </w:rPr>
        <w:t>这样的方式虽然能暂时缓解矛盾，但深层次的问题并没有得到解决。我开始意识到，这背后可能隐藏着对我的关切和担忧。而这种担忧又来源于他们对于现代社会快速变化带来的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沟通，我们开始定期举行家庭会议。在这些会议上，我努力倾听他们的声音，同时也分享自己的感受和想法。这让我发现，我们之间其实并不像以前那样隔阂重重，只是缺少了一些彼此了解的心灵对话。</w:t>
      </w:r>
      <w:r>
        <w:rPr>
          <w:sz w:val="32"/>
          <w:szCs w:val="32"/>
        </w:rPr>
        <w:t>&lt;/p&gt;&lt;p&gt;&lt;img src="/static-img/fimBpq54gaKsVl9kZoHNJzx3nZdAPoCE53Z5vekSca6RnVf75LYWCCizEnwd5zS6w5TJx3gvrUgAUGYdI_IgE_b3wI5TdDKJNZysfQOPElg7GBEftyfH06oukpLPwukfj38OpXUl3YOwSZNJJ_hfOK5yO5rVKdTTc8y4QZTp8_p5R2Ucc6VihjsZYVShaCEuerxVTvpg4HdJzJNMEyGLKQ.jpg"&gt;&lt;/p&gt;&lt;p&gt;</w:t>
      </w:r>
      <w:r>
        <w:rPr>
          <w:sz w:val="32"/>
          <w:szCs w:val="32"/>
        </w:rPr>
        <w:t>现在，当我回娘家时，不再是一味地被各种琐事所打扰，而是在一个更加温馨、理解与支持的小环境中找到归属感。我学会了如何将这段旅程转化为一种成长，而不是仅仅是一个让人头疼的事情。在这个过程中，我也更加珍惜我们的关系，并且尝试用爱去弥补那些过去的误解。</w:t>
      </w:r>
      <w:r>
        <w:rPr>
          <w:sz w:val="32"/>
          <w:szCs w:val="32"/>
        </w:rPr>
        <w:t>&lt;/p&gt;&lt;p&gt;&lt;a href = "/doc/626516-</w:t>
      </w:r>
      <w:r>
        <w:rPr>
          <w:sz w:val="32"/>
          <w:szCs w:val="32"/>
        </w:rPr>
        <w:t>家乡的亲人总是喜欢找我麻烦家乡亲人的无理要求</w:t>
      </w:r>
      <w:r>
        <w:rPr>
          <w:sz w:val="32"/>
          <w:szCs w:val="32"/>
        </w:rPr>
        <w:t>.doc" rel="alternate" download="626516-</w:t>
      </w:r>
      <w:r>
        <w:rPr>
          <w:sz w:val="32"/>
          <w:szCs w:val="32"/>
        </w:rPr>
        <w:t>家乡的亲人总是喜欢找我麻烦家乡亲人的无理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