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盛宴极品视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盛宴：极品视觉之旅</w:t>
      </w:r>
      <w:r>
        <w:rPr>
          <w:sz w:val="32"/>
          <w:szCs w:val="32"/>
        </w:rPr>
        <w:t>&lt;/p&gt;&lt;p&gt;&lt;img src="/static-img/lS_L2Er7AYLIT8-6fkHN5PMiTHnXL3L5SFobWCS1M7D9yniHOruGAdZUWeMA7JcT.png"&gt;&lt;/p&gt;&lt;p&gt;</w:t>
      </w:r>
      <w:r>
        <w:rPr>
          <w:sz w:val="32"/>
          <w:szCs w:val="32"/>
        </w:rPr>
        <w:t>在这个充满活力的时代，青春娱乐视频已经成为年轻人追求生活乐趣和美好时光的重要方式。极品视觉盛宴不仅仅是眼前的享受，更是一种心灵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：《爆笑挑战》——青春的力量</w:t>
      </w:r>
      <w:r>
        <w:rPr>
          <w:sz w:val="32"/>
          <w:szCs w:val="32"/>
        </w:rPr>
        <w:t>&lt;/p&gt;&lt;p&gt;&lt;img src="/static-img/stqBrE8RPF6xwo_PbFikUfMiTHnXL3L5SFobWCS1M7D-ct8qILdX-zatE47hYluJ62OOmrRjs7VAOabzCwXALw.png"&gt;&lt;/p&gt;&lt;p&gt;</w:t>
      </w:r>
      <w:r>
        <w:rPr>
          <w:sz w:val="32"/>
          <w:szCs w:val="32"/>
        </w:rPr>
        <w:t>青春娱乐视频中最为人称道的是那些创意无限、让人捧腹的挑战内容。在这样的挑战中，不仅能够体现出参与者的才华，还能展现出他们对生活态度的一种独特理解。每一次尝试都可能带来意想不到的效果，让观众在笑声中感受到青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融合：《音乐舞蹈大师》——音符与节奏</w:t>
      </w:r>
      <w:r>
        <w:rPr>
          <w:sz w:val="32"/>
          <w:szCs w:val="32"/>
        </w:rPr>
        <w:t>&lt;/p&gt;&lt;p&gt;&lt;img src="/static-img/4Xfd_AGYHbWNSsIWPlZ4ifMiTHnXL3L5SFobWCS1M7D-ct8qILdX-zatE47hYluJ62OOmrRjs7VAOabzCwXALw.png"&gt;&lt;/p&gt;&lt;p&gt;</w:t>
      </w:r>
      <w:r>
        <w:rPr>
          <w:sz w:val="32"/>
          <w:szCs w:val="32"/>
        </w:rPr>
        <w:t>音乐与舞蹈是两大艺术形式，它们通过不同的声音和动作语言，共同编织出一幅多彩斑斓的情景画。在极品视觉盛宴中，这两者经常巧妙地融合，使得观看者不仅能够欣赏到精湛的手工艺，还能感受到演员们对于音乐和舞蹈情感上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《</w:t>
      </w:r>
      <w:r>
        <w:rPr>
          <w:sz w:val="32"/>
          <w:szCs w:val="32"/>
        </w:rPr>
        <w:t>VR</w:t>
      </w:r>
      <w:r>
        <w:rPr>
          <w:sz w:val="32"/>
          <w:szCs w:val="32"/>
        </w:rPr>
        <w:t>虚拟实境体验》——沉浸式旅行</w:t>
      </w:r>
      <w:r>
        <w:rPr>
          <w:sz w:val="32"/>
          <w:szCs w:val="32"/>
        </w:rPr>
        <w:t>&lt;/p&gt;&lt;p&gt;&lt;img src="/static-img/PBoTIcnrxC7tMavJMhd-1_MiTHnXL3L5SFobWCS1M7D-ct8qILdX-zatE47hYluJ62OOmrRjs7VAOabzCwXALw.png"&gt;&lt;/p&gt;&lt;p&gt;</w:t>
      </w:r>
      <w:r>
        <w:rPr>
          <w:sz w:val="32"/>
          <w:szCs w:val="32"/>
        </w:rPr>
        <w:t>随着科技不断进步，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使得我们可以在家就能进行探险旅行。这类视频利用先进设备将观众带入另一个世界，无论是在遥远星球还是神秘地下城，每一次点击都会开启新的可能性，让人们体验到未来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《直播间互动秀》——共鸣与交流</w:t>
      </w:r>
      <w:r>
        <w:rPr>
          <w:sz w:val="32"/>
          <w:szCs w:val="32"/>
        </w:rPr>
        <w:t>&lt;/p&gt;&lt;p&gt;&lt;img src="/static-img/aWz8sbbMvNy7e7hYfGVZDvMiTHnXL3L5SFobWCS1M7D-ct8qILdX-zatE47hYluJ62OOmrRjs7VAOabzCwXALw.jpg"&gt;&lt;/p&gt;&lt;p&gt;</w:t>
      </w:r>
      <w:r>
        <w:rPr>
          <w:sz w:val="32"/>
          <w:szCs w:val="32"/>
        </w:rPr>
        <w:t>在直播平台上，一场场互动秀正逐渐成为流行文化的一部分。主播们通过各种有趣的小游戏或即兴表演，与观众之间建立起了一种亲密关系。不断有人发言、参与或分享自己的故事，这样的社交互动不但增强了观看体验，也促进了社会各界人的沟通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《古风现代穿越剧集》——历史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现代穿越剧集凭借其独特题材吸引了大量观众。一方面，它结合了传统文化元素，如服饰、建筑等；另一方面，又加入了现代元素，如科技、爱情等，使得古今相遇，在屏幕上形成了一幅生動又富有表现力的画面，为人们展示了历史与当代之间错综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：《超级英雄电影预告片》——英雄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英雄电影预告片以其壮丽的心灵画卷吸引着广泛的人群。从激烈的地球防卫到个人成长历程，每一帧都是对英雄精神的一次再次诠释。在这些影像前，我们仿佛看到了希望，也听到了人类永恒不变的心声 —— 勇气、高尚，以及对自由与正义的渴望。</w:t>
      </w:r>
      <w:r>
        <w:rPr>
          <w:sz w:val="32"/>
          <w:szCs w:val="32"/>
        </w:rPr>
        <w:t>&lt;/p&gt;&lt;p&gt;&lt;a href = "/doc/626431-</w:t>
      </w:r>
      <w:r>
        <w:rPr>
          <w:sz w:val="32"/>
          <w:szCs w:val="32"/>
        </w:rPr>
        <w:t>青春盛宴极品视觉之旅</w:t>
      </w:r>
      <w:r>
        <w:rPr>
          <w:sz w:val="32"/>
          <w:szCs w:val="32"/>
        </w:rPr>
        <w:t>.doc" rel="alternate" download="626431-</w:t>
      </w:r>
      <w:r>
        <w:rPr>
          <w:sz w:val="32"/>
          <w:szCs w:val="32"/>
        </w:rPr>
        <w:t>青春盛宴极品视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