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语字追剧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光年轻母亲第二季中的语言与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光：年轻母亲第二季中的语言与剧情</w:t>
      </w:r>
      <w:r>
        <w:rPr>
          <w:sz w:val="32"/>
          <w:szCs w:val="32"/>
        </w:rPr>
        <w:t>&lt;/p&gt;&lt;p&gt;&lt;img src="/static-img/nhrIghtmKu9R7lvrT30n5jOS0SrfvLyVr3slF1-ac7L3lLl7O7ARLb7yJyqrFsqJ.jpg"&gt;&lt;/p&gt;&lt;p&gt;</w:t>
      </w:r>
      <w:r>
        <w:rPr>
          <w:sz w:val="32"/>
          <w:szCs w:val="32"/>
        </w:rPr>
        <w:t>在这个快节奏的时代，随着生活节奏的加快，人们对娱乐内容的需求也在不断增长。尤其是对于那些追剧族来说，无论是在公交上、在家中还是工作间隙，都不远离手机屏幕，这也是为什么《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样的作品能够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韩国电视剧，以它独特的人物塑造和精彩的情感纠葛，吸引了无数观众投入其中。其中最值得一提的是，它巧妙地运用了母语作为一种情感表达手段，让观众在欣赏故事的同时，也能体验到不同文化之间语言交流带来的趣味性。</w:t>
      </w:r>
      <w:r>
        <w:rPr>
          <w:sz w:val="32"/>
          <w:szCs w:val="32"/>
        </w:rPr>
        <w:t>&lt;/p&gt;&lt;p&gt;&lt;img src="/static-img/zRlW5w9lnB0DgyS56cqltTOS0SrfvLyVr3slF1-ac7LCL5gLbHq_6ni6ngouL77U0KDCrvXGZS-fD9QFh84ahFV3O_joCiBdp2Sih5uDDBE.jpg"&gt;&lt;/p&gt;&lt;p&gt;</w:t>
      </w:r>
      <w:r>
        <w:rPr>
          <w:sz w:val="32"/>
          <w:szCs w:val="32"/>
        </w:rPr>
        <w:t>如同真实生活中的许多家庭一样，《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角色们经常通过日常对话来展现他们内心世界。在母语里，他们可以更加自然地表达自己的想法和感情，而这种场景对于讲述家庭关系和个人成长故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特别的情境下，一位角色向她的孩子说出了她多年的秘密，这个时候，她选择使用汉语而不是英语，这种细微之处让人感到温馨，同时也透露出一种复杂的情感。这不仅仅是一种语言选择，更是一种文化传承的一部分。</w:t>
      </w:r>
      <w:r>
        <w:rPr>
          <w:sz w:val="32"/>
          <w:szCs w:val="32"/>
        </w:rPr>
        <w:t>&lt;/p&gt;&lt;p&gt;&lt;img src="/static-img/puThQ3uvUiXXIsIjS4YAMTOS0SrfvLyVr3slF1-ac7LCL5gLbHq_6ni6ngouL77U0KDCrvXGZS-fD9QFh84ahFV3O_joCiBdp2Sih5uDDBE.jpg"&gt;&lt;/p&gt;&lt;p&gt;</w:t>
      </w:r>
      <w:r>
        <w:rPr>
          <w:sz w:val="32"/>
          <w:szCs w:val="32"/>
        </w:rPr>
        <w:t>此外，由于该剧集面向的是国际市场，所以并非所有对话都是以中文为主，有时会出现混搭，即人物使用不同的语言进行交流。这样的叙事方式不仅增强了戏剧效果，还让观众能够更好地理解角色的身份背景，从而使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并不仅仅依赖于它所探讨的话题或情节，而是因为它巧妙地融合了不同文化元素，使得每一个镜头都充满了新的发现。正如我们从中获得了一次跨越语言障碍、分享共同情感体验的小小旅行，每一次观看都像是回到了那个特殊的地方，那里的“中语字”成了桥梁连接我们的内心世界。</w:t>
      </w:r>
      <w:r>
        <w:rPr>
          <w:sz w:val="32"/>
          <w:szCs w:val="32"/>
        </w:rPr>
        <w:t>&lt;/p&gt;&lt;p&gt;&lt;img src="/static-img/9dELFJXHTwsLv32X2vnZvDOS0SrfvLyVr3slF1-ac7LCL5gLbHq_6ni6ngouL77U0KDCrvXGZS-fD9QFh84ahFV3O_joCiBdp2Sih5uDDBE.jpg"&gt;&lt;/p&gt;&lt;p&gt;&lt;a href = "/doc/626319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语字追剧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年轻母亲第二季中的语言与剧情</w:t>
      </w:r>
      <w:r>
        <w:rPr>
          <w:sz w:val="32"/>
          <w:szCs w:val="32"/>
        </w:rPr>
        <w:t>.doc" rel="alternate" download="626319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语字追剧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光年轻母亲第二季中的语言与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