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一对三文本的融合与创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一对三文本的融合与创造力</w:t>
      </w:r>
      <w:r>
        <w:rPr>
          <w:sz w:val="32"/>
          <w:szCs w:val="32"/>
        </w:rPr>
        <w:t>&lt;/p&gt;&lt;p&gt;&lt;img src="/static-img/6fOSCPnHiNwWeF_ZWJcuwTuY78B6ByDf99k8tzkUyOSmVyEyfgxQM8wX5GiQr43C.png"&gt;&lt;/p&gt;&lt;p&gt;</w:t>
      </w:r>
      <w:r>
        <w:rPr>
          <w:sz w:val="32"/>
          <w:szCs w:val="32"/>
        </w:rPr>
        <w:t>在现代数字媒体时代，信息爆炸和内容丰富已经成为常态。如何有效地组织、管理和传播这些信息成为了一个难题。而一对三文本，即将两种不同类型的文本进行深度开发，通过这种方式可以产生新的知识体系，并且为读者提供更加全面的理解。这篇文章将从以下几个方面来探讨一对三文本的融合与创造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哲学：文学作品往往蕴含着深刻的人生观念，而哲学则是抽象思维的一种体现。当我们将文学与哲学结合起来，就能得到一种既有文学美感又包含哲理内涵的新型文化产品。例如，将爱情小说中的情感纠葛，与存在主义哲学中的自由意志相结合，可以形成一种既能够引发共鸣又能够启迪思考的阅读体验。</w:t>
      </w:r>
      <w:r>
        <w:rPr>
          <w:sz w:val="32"/>
          <w:szCs w:val="32"/>
        </w:rPr>
        <w:t>&lt;/p&gt;&lt;p&gt;&lt;img src="/static-img/YCRElW3DDR-6Cb12xrdiyzuY78B6ByDf99k8tzkUyORSrBdf4edNU232Z3WkB5p11RkdhlZB1YQ5Zg2PEgmBFQ.png"&gt;&lt;/p&gt;&lt;p&gt;</w:t>
      </w:r>
      <w:r>
        <w:rPr>
          <w:sz w:val="32"/>
          <w:szCs w:val="32"/>
        </w:rPr>
        <w:t>科技与艺术：科技发展极大推动了人类社会进步，而艺术则是人类情感表达的一种方式。在科技和艺术之间建立联系，可以激发人们对于未来的想象，也能够让科技更接近人心。比如，将计算机编程语言中精准逻辑，与绘画或音乐中无限想象相结合，就能产生出具有前瞻性的创新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未来：历史是教训，是智慧；未来是希望，是挑战。当历史和未来相遇时，便形成了一种时间跨越的大视野。在这样的视角下，我们不仅可以学习过去，更能够预见到未来的趋势。例如，将古代战争策略分析，与现代网络安全技术比较，可以帮助我们更好地应对网络攻击，从而提高国家安全水平。</w:t>
      </w:r>
      <w:r>
        <w:rPr>
          <w:sz w:val="32"/>
          <w:szCs w:val="32"/>
        </w:rPr>
        <w:t>&lt;/p&gt;&lt;p&gt;&lt;img src="/static-img/0tkbGNCKtJq6GXQd2SmCQjuY78B6ByDf99k8tzkUyORSrBdf4edNU232Z3WkB5p11RkdhlZB1YQ5Zg2PEgmBFQ.jpg"&gt;&lt;/p&gt;&lt;p&gt;</w:t>
      </w:r>
      <w:r>
        <w:rPr>
          <w:sz w:val="32"/>
          <w:szCs w:val="32"/>
        </w:rPr>
        <w:t>语言学习与心理分析：语言是一门工具，它不仅反映了一个人群的情景，还可能揭示出个人的心理状态。当我们将语言学习（尤其是外语） 与心理分析相结合时，便可以更全面地了解一个人，同时也能提高自己的沟通能力。比如，对于英语母语者的日常用词习惯进行研究，然后再应用心理理论去解释背后的潜意识动机，这样的方法可以帮助非英语母语者更加自然地掌握这门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科学与环境保护：生物科学研究生命世界，环境保护关乎地球家园。在这一领域，一对三文本的融合非常关键，因为它使得科学研究结果不仅仅停留在实验室，还要转化为实际行动，以保护我们的生态系统。此举还需考虑到经济发展、社会伦理等多重因素，这样才能实现可持续发展目标。</w:t>
      </w:r>
      <w:r>
        <w:rPr>
          <w:sz w:val="32"/>
          <w:szCs w:val="32"/>
        </w:rPr>
        <w:t>&lt;/p&gt;&lt;p&gt;&lt;img src="/static-img/SrGih1ikmbb85p3IH47iPDuY78B6ByDf99k8tzkUyORSrBdf4edNU232Z3WkB5p11RkdhlZB1YQ5Zg2PEgmBFQ.jpg"&gt;&lt;/p&gt;&lt;p&gt;</w:t>
      </w:r>
      <w:r>
        <w:rPr>
          <w:sz w:val="32"/>
          <w:szCs w:val="32"/>
        </w:rPr>
        <w:t>教育改革与社会实践：教育作为培养人才的重要途径，其改革同样需要借助于多元化的知识背景。一对三文本在教育领域中的应用，使得教学内容更加丰富多彩，不再局限于单一范式。而社会实践则为学生提供了实证验证知识真伪的手段，使他们学会如何将所学理论应用到实际工作中去，从而促进个人成长同时也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一对三文本通过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，不仅拓宽了知识面，还增强了创造力的表现形式，为各个行业带来了新的灵感和可能性。在这个快速变化的大时代背景下，无论是在科研、教育还是文化传播等领域，只要敢于尝试这种跨界合作，就必然会开辟出新的天地，为人类带来更多价值。</w:t>
      </w:r>
      <w:r>
        <w:rPr>
          <w:sz w:val="32"/>
          <w:szCs w:val="32"/>
        </w:rPr>
        <w:t>&lt;/p&gt;&lt;p&gt;&lt;img src="/static-img/mY-pzbjxunPat4j0-0gYVjuY78B6ByDf99k8tzkUyORSrBdf4edNU232Z3WkB5p11RkdhlZB1YQ5Zg2PEgmBFQ.png"&gt;&lt;/p&gt;&lt;p&gt;&lt;a href = "/doc/625326-</w:t>
      </w:r>
      <w:r>
        <w:rPr>
          <w:sz w:val="32"/>
          <w:szCs w:val="32"/>
        </w:rPr>
        <w:t>深度探究一对三文本的融合与创造力</w:t>
      </w:r>
      <w:r>
        <w:rPr>
          <w:sz w:val="32"/>
          <w:szCs w:val="32"/>
        </w:rPr>
        <w:t>.doc" rel="alternate" download="625326-</w:t>
      </w:r>
      <w:r>
        <w:rPr>
          <w:sz w:val="32"/>
          <w:szCs w:val="32"/>
        </w:rPr>
        <w:t>深度探究一对三文本的融合与创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