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揭秘爱情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香吻：揭秘爱情的无声语言</w:t>
      </w:r>
      <w:r>
        <w:rPr>
          <w:sz w:val="32"/>
          <w:szCs w:val="32"/>
        </w:rPr>
        <w:t>&lt;/p&gt;&lt;p&gt;&lt;img src="/static-img/t1-XaFgs6Ifq2OHFas-jz9I8dgT61l7zmOnwdPxM873Tc5LXmiEQ5RvvxE1ikRxT.jpg"&gt;&lt;/p&gt;&lt;p&gt;</w:t>
      </w:r>
      <w:r>
        <w:rPr>
          <w:sz w:val="32"/>
          <w:szCs w:val="32"/>
        </w:rPr>
        <w:t>在这个快节奏的时代，我们经常被忙碌和压力所包围，忘记了如何用心去感受生活中最简单、最温馨的瞬间。午夜香吻免费视频观看，就像是给我们提供了一种逃离现实、回到纯真年代的窗口，让我们可以在一杯咖啡和柔和音乐的陪伴下，沉浸在爱情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爱情不需要言语，只需一个午夜</w:t>
      </w:r>
      <w:r>
        <w:rPr>
          <w:sz w:val="32"/>
          <w:szCs w:val="32"/>
        </w:rPr>
        <w:t xml:space="preserve">&lt;/p&gt;&lt;p&gt;&lt;img src="/static-img/CIm1ZnuYQ7ZQhIFxAZND1NI8dgT61l7zmOnwdPxM873XxasT4mE0lRlOUGWgjw0OycdrMq_gFbmsgbgF_OKtKyIYt1EC_g3VAPdaIyG-M9E.jpg"&gt;&lt;/p&gt;&lt;p&gt;1.1 </w:t>
      </w:r>
      <w:r>
        <w:rPr>
          <w:sz w:val="32"/>
          <w:szCs w:val="32"/>
        </w:rPr>
        <w:t>观看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香吻，不仅仅是一段视频，它是一种感觉，一种回忆，是一种对爱情深深渴望的心灵表达。当你坐在灯光昏暗的小屋里，用耳机听着轻柔的声音，当你看到他们那份默契与亲昵，那份不言而喻的情感，你会发现自己也开始渴望那种被人深深爱护的感觉。</w:t>
      </w:r>
      <w:r>
        <w:rPr>
          <w:sz w:val="32"/>
          <w:szCs w:val="32"/>
        </w:rPr>
        <w:t xml:space="preserve">&lt;/p&gt;&lt;p&gt;&lt;img src="/static-img/besVB1VHiEhQScvJu2qfOtI8dgT61l7zmOnwdPxM873XxasT4mE0lRlOUGWgjw0OycdrMq_gFbmsgbgF_OKtKyIYt1EC_g3VAPdaIyG-M9E.jpg"&gt;&lt;/p&gt;&lt;p&gt;1.2 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每个人的心都有它独特的情感世界。观看这些免费视频，不是单纯地欣赏那些精致的人物动作，而是通过视觉上的共鸣，与内心深处那个渴望被爱，被珍惜的地方产生联系。这正是“午夜”时分，人们往往更容易放松，更愿意去探索自己内心未曾触及过的一隅。</w:t>
      </w:r>
      <w:r>
        <w:rPr>
          <w:sz w:val="32"/>
          <w:szCs w:val="32"/>
        </w:rPr>
        <w:t>&lt;/p&gt;&lt;p&gt;&lt;img src="/static-img/j3EBmmhmafnIIXlebkHvCNI8dgT61l7zmOnwdPxM873XxasT4mE0lRlOUGWgjw0OycdrMq_gFbmsgbgF_OKtKyIYt1EC_g3VAPdaIyG-M9E.jp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香吻背后的故事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故事背后</w:t>
      </w:r>
      <w:r>
        <w:rPr>
          <w:sz w:val="32"/>
          <w:szCs w:val="32"/>
        </w:rPr>
        <w:t>&lt;/p&gt;&lt;p&gt;&lt;img src="/static-img/pLdpksKvleOyggAOIicx-tI8dgT61l7zmOnwdPxM873XxasT4mE0lRlOUGWgjw0OycdrMq_gFbmsgbgF_OKtKyIYt1EC_g3VAPdaIyG-M9E.jpg"&gt;&lt;/p&gt;&lt;p&gt;</w:t>
      </w:r>
      <w:r>
        <w:rPr>
          <w:sz w:val="32"/>
          <w:szCs w:val="32"/>
        </w:rPr>
        <w:t>每一次香吻，都承载着两颗心之间复杂的情感纠葛。它们可能是新婚夫妇甜蜜初恋中的小确幸，也可能是在漫长岁月中重逢后的再次拥抱。在这段视频里，我们能够看到彼此眼神交流中的微妙变化，从紧张到放松，再到满足，这一切都是人类关系发展过程中的重要环节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情绪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吻不只是身体接触，更是一个情感交流的手段。它能传递出无言之中最为真挚的情意，无论是在电影剧本上还是生活中的日常互动中，都能见证这种无声语言带来的力量。在观看这样的场景时，我们或许会想起自己曾经或者希望有的某些瞬间，那些让人感到温暖、幸福甚至激动的心跳加速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免费，但非免费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心灵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视频内容免费，但它们带给我们的却不是金钱上的便利，而是一份精神上的收获。那份对于美好感情追求的执着，对于浪漫与热烈之美追求的一贯不懈，是无法以任何价格衡量的宝贵财富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内省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影片的时候，我们并不是为了消遣时间，而是因为它们提醒我们要多关注周遭的人际关系，要学会去珍惜身边每一个人，即使是在平凡生活中，也能找到属于自己的那一抹色彩。而这一切，最终归根结底，是对自我的一种反思，一个关于如何更好地理解他人，以及如何更好地照顾自己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结语：分享你的晚安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结束了这场“午夜”的旅行，当你从屏幕上抬起头，看向身边的人，或许就会发现，他们已经成为你的另一半。你可以选择分享你的晚安祝福，因为即使没有看过那些免费视频，你也知道什么才真正重要——就是那些永恒且充满意义的情谊。在这个快速变迁的大时代里，让我们一起停下来，为彼此点亮那盏永远不会熄灭的心灯。</w:t>
      </w:r>
      <w:r>
        <w:rPr>
          <w:sz w:val="32"/>
          <w:szCs w:val="32"/>
        </w:rPr>
        <w:t>&lt;/p&gt;&lt;p&gt;&lt;a href = "/doc/625190-</w:t>
      </w:r>
      <w:r>
        <w:rPr>
          <w:sz w:val="32"/>
          <w:szCs w:val="32"/>
        </w:rPr>
        <w:t>午夜香吻揭秘爱情的无声语言</w:t>
      </w:r>
      <w:r>
        <w:rPr>
          <w:sz w:val="32"/>
          <w:szCs w:val="32"/>
        </w:rPr>
        <w:t>.doc" rel="alternate" download="625190-</w:t>
      </w:r>
      <w:r>
        <w:rPr>
          <w:sz w:val="32"/>
          <w:szCs w:val="32"/>
        </w:rPr>
        <w:t>午夜香吻揭秘爱情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