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严格管教振动器作业桌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住着一位严格而又关爱孩子的母亲。她的名字叫李华，她对教育有着非常高标准，对待自己的孩子也一样。她有一种独特的教学方法，那就是使用振动器作业桌。</w:t>
      </w:r>
      <w:r>
        <w:rPr>
          <w:sz w:val="32"/>
          <w:szCs w:val="32"/>
        </w:rPr>
        <w:t>&lt;/p&gt;&lt;p&gt;&lt;img src="/static-img/t40abKJXimuqL2F6uuDKGhZu3OuejrJfV4CHmnmeMEIdhNVkdqmT2KoAHJ3eiME-.jpg"&gt;&lt;/p&gt;&lt;p&gt;</w:t>
      </w:r>
      <w:r>
        <w:rPr>
          <w:sz w:val="32"/>
          <w:szCs w:val="32"/>
        </w:rPr>
        <w:t>这个振动器作业桌是一台特殊设计的学习设备，它能够通过微小的声音和轻微的震动来帮助学生集中注意力。它是由一位专家教授共同开发出来的一款产品，旨在提高学习效率，并且减少学生因长时间坐立不适而产生的心理压力。</w:t>
      </w:r>
      <w:r>
        <w:rPr>
          <w:sz w:val="32"/>
          <w:szCs w:val="32"/>
        </w:rPr>
        <w:t>&lt;/p&gt;&lt;p&gt;</w:t>
      </w:r>
      <w:r>
        <w:rPr>
          <w:sz w:val="32"/>
          <w:szCs w:val="32"/>
        </w:rPr>
        <w:t>首先，这个振动器作业桌可以帮助学生更好地理解复杂概念。当学生遇到难以理解的问题时，他们可以将其放在振动器上，这样，随着电子声波或轻微震荡，信息会被更加深刻地吸收，从而加深记忆和理解能力。</w:t>
      </w:r>
      <w:r>
        <w:rPr>
          <w:sz w:val="32"/>
          <w:szCs w:val="32"/>
        </w:rPr>
        <w:t>&lt;/p&gt;&lt;p&gt;&lt;img src="/static-img/GCNf4WlWkwcIEZcSbHSrMxZu3OuejrJfV4CHmnmeMEJFSAne0wcRTF8YIzZWONnhttHQkYVlQG4qRKdNQdK4ss2WxjiGPvrS8_yb7NHQZ3-uy1L0kXRKBRfRhxabKgqB39yZtQ6utKt1f0R5TPrQGDff26TUIkXfiGDUPJQfpk6_DcNXcmrTF8uxJ9k2zrH-eUuE2LAcEVeB-M5_NbpVWURenq1QCd076DgMlZnW7lRXbXz7v0-zKNRPq0cn3EOhOFQdbK5aMT-5UBxFcjKpXw.png"&gt;&lt;/p&gt;&lt;p&gt;</w:t>
      </w:r>
      <w:r>
        <w:rPr>
          <w:sz w:val="32"/>
          <w:szCs w:val="32"/>
        </w:rPr>
        <w:t>其次，这台设备还能增强记忆力。在进行记忆性练习时，如背诵诗句、历史事件或者数学公式等，可以利用振动频率来刺激大脑，使得这些信息更容易被保存下来，以备不时之需。</w:t>
      </w:r>
      <w:r>
        <w:rPr>
          <w:sz w:val="32"/>
          <w:szCs w:val="32"/>
        </w:rPr>
        <w:t>&lt;/p&gt;&lt;p&gt;</w:t>
      </w:r>
      <w:r>
        <w:rPr>
          <w:sz w:val="32"/>
          <w:szCs w:val="32"/>
        </w:rPr>
        <w:t>再者，该设备对于运动神经系统也有积极影响。长时间保持同一姿势可能会导致肌肉疲劳，但这款振动器可防止这种情况发生。这使得学生们能够在保持最佳学习状态下持续工作，而不会因为身体上的不适而分散注意力。</w:t>
      </w:r>
      <w:r>
        <w:rPr>
          <w:sz w:val="32"/>
          <w:szCs w:val="32"/>
        </w:rPr>
        <w:t>&lt;/p&gt;&lt;p&gt;&lt;img src="/static-img/NndUDMoQ0aB6_o6XFQXXFhZu3OuejrJfV4CHmnmeMEJFSAne0wcRTF8YIzZWONnhttHQkYVlQG4qRKdNQdK4ss2WxjiGPvrS8_yb7NHQZ3-uy1L0kXRKBRfRhxabKgqB39yZtQ6utKt1f0R5TPrQGDff26TUIkXfiGDUPJQfpk6_DcNXcmrTF8uxJ9k2zrH-eUuE2LAcEVeB-M5_NbpVWURenq1QCd076DgMlZnW7lRXbXz7v0-zKNRPq0cn3EOhOFQdbK5aMT-5UBxFcjKpXw.png"&gt;&lt;/p&gt;&lt;p&gt;</w:t>
      </w:r>
      <w:r>
        <w:rPr>
          <w:sz w:val="32"/>
          <w:szCs w:val="32"/>
        </w:rPr>
        <w:t>此外，当天气不好或户外活动受限的时候，家长让孩子坐在振动器上写作业，就像是给予了他们一次特别的体验。这让孩子感受到了一种既安全又充满科技感趣味性的学习环境，让他们对学术生活更加期待和乐观。</w:t>
      </w:r>
      <w:r>
        <w:rPr>
          <w:sz w:val="32"/>
          <w:szCs w:val="32"/>
        </w:rPr>
        <w:t>&lt;/p&gt;&lt;p&gt;</w:t>
      </w:r>
      <w:r>
        <w:rPr>
          <w:sz w:val="32"/>
          <w:szCs w:val="32"/>
        </w:rPr>
        <w:t>最后，不论是在寒冷冬日还是炎热夏季，这台设备都能提供舒适温暖或清凉通透的情绪支持，让每一次学习都成为一种享受，而不是负担。因此，无论是春夏秋冬，每当夜幕降临，都有无数个光明灿烂的人才正在这台小巧却高效的地球仪中成长起来，他们正用自己坚定的意志与智慧书写属于自己的未来篇章。而李华作为这些年轻生命力的守护者，她总是用最科学最人性化的手段去培养她的子女，让他们在这个充满挑战与机遇的大世界里勇敢迈进。</w:t>
      </w:r>
      <w:r>
        <w:rPr>
          <w:sz w:val="32"/>
          <w:szCs w:val="32"/>
        </w:rPr>
        <w:t>&lt;/p&gt;&lt;p&gt;&lt;img src="/static-img/icWPYg3MwmQJIwi28jFfQxZu3OuejrJfV4CHmnmeMEJFSAne0wcRTF8YIzZWONnhttHQkYVlQG4qRKdNQdK4ss2WxjiGPvrS8_yb7NHQZ3-uy1L0kXRKBRfRhxabKgqB39yZtQ6utKt1f0R5TPrQGDff26TUIkXfiGDUPJQfpk6_DcNXcmrTF8uxJ9k2zrH-eUuE2LAcEVeB-M5_NbpVWURenq1QCd076DgMlZnW7lRXbXz7v0-zKNRPq0cn3EOhOFQdbK5aMT-5UBxFcjKpXw.png"&gt;&lt;/p&gt;&lt;p&gt;&lt;a href = "/doc/625086-</w:t>
      </w:r>
      <w:r>
        <w:rPr>
          <w:sz w:val="32"/>
          <w:szCs w:val="32"/>
        </w:rPr>
        <w:t>家长的严格管教振动器作业桌的不懈努力</w:t>
      </w:r>
      <w:r>
        <w:rPr>
          <w:sz w:val="32"/>
          <w:szCs w:val="32"/>
        </w:rPr>
        <w:t>.doc" rel="alternate" download="625086-</w:t>
      </w:r>
      <w:r>
        <w:rPr>
          <w:sz w:val="32"/>
          <w:szCs w:val="32"/>
        </w:rPr>
        <w:t>家长的严格管教振动器作业桌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