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草莓的邀约男生温馨动作下的女生心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草莓的邀约：男生温馨动作下的女生心意探究</w:t>
      </w:r>
      <w:r>
        <w:rPr>
          <w:sz w:val="32"/>
          <w:szCs w:val="32"/>
        </w:rPr>
        <w:t>&lt;/p&gt;&lt;p&gt;&lt;img src="/static-img/-cILCHTXdDq37uR35JaA0NCgwq71xmUvnw_UBYfOGoQI98Spj2GntwfeorZTOUoh.jpg"&gt;&lt;/p&gt;&lt;p&gt;</w:t>
      </w:r>
      <w:r>
        <w:rPr>
          <w:sz w:val="32"/>
          <w:szCs w:val="32"/>
        </w:rPr>
        <w:t>男生迈开腿，尝尝你的草莓：一个微妙的情感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这次行动，表面上看似无关紧要，却蕴含着深层的意义。它不仅仅是一个简单的尝试，更是一种对女生的亲密接触和感情表达。在这个过程中，男生的眼神与动作是最好的沟通工具，他可能会在她的微笑中寻找答案，也许他的心跳声在她耳边回响。</w:t>
      </w:r>
      <w:r>
        <w:rPr>
          <w:sz w:val="32"/>
          <w:szCs w:val="32"/>
        </w:rPr>
        <w:t>&lt;/p&gt;&lt;p&gt;&lt;img src="/static-img/3qN8JjxCBrxKEiyNw_DPrNCgwq71xmUvnw_UBYfOGoR1mzznab72cuZLnyJSYDPUy3wDuzXflx-aIoH9oejp61V3O_joCiBdp2Sih5uDDBE.jpg"&gt;&lt;/p&gt;&lt;p&gt;</w:t>
      </w:r>
      <w:r>
        <w:rPr>
          <w:sz w:val="32"/>
          <w:szCs w:val="32"/>
        </w:rPr>
        <w:t>尽在细节中的情感投资：男生如何用一根草莓唤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举动背后，是对过去美好时光的一份怀念。每当他轻轻地将草莓递到她嘴边，那些共同度过的日子似乎又被唤起了。他想起了他们一起采摘鲜果、分享甜蜜瞬间的情景，这份记忆让他更加珍惜现在与她的相处时间。</w:t>
      </w:r>
      <w:r>
        <w:rPr>
          <w:sz w:val="32"/>
          <w:szCs w:val="32"/>
        </w:rPr>
        <w:t>&lt;/p&gt;&lt;p&gt;&lt;img src="/static-img/5YeQ7FIFLWEZ23m5FRMO1NCgwq71xmUvnw_UBYfOGoR1mzznab72cuZLnyJSYDPUy3wDuzXflx-aIoH9oejp61V3O_joCiBdp2Sih5uDDBE.jpg"&gt;&lt;/p&gt;&lt;p&gt;</w:t>
      </w:r>
      <w:r>
        <w:rPr>
          <w:sz w:val="32"/>
          <w:szCs w:val="32"/>
        </w:rPr>
        <w:t>迈出一步，与你分享甘甜：男生勇敢的心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温暖而自然的氛围下，男生的这一举动充满了勇气和真诚。他愿意放下自己的自尊，不畏惧被拒绝，而是选择以一种既礼貌又亲切的方式去接近对方。这不仅展现了他的大方，也展示了一种即使是在最简单的事情上也能表现出的深情厚谊。</w:t>
      </w:r>
      <w:r>
        <w:rPr>
          <w:sz w:val="32"/>
          <w:szCs w:val="32"/>
        </w:rPr>
        <w:t>&lt;/p&gt;&lt;p&gt;&lt;img src="/static-img/xw0OUqx0FiVy9m3iTzsg6dCgwq71xmUvnw_UBYfOGoR1mzznab72cuZLnyJSYDPUy3wDuzXflx-aIoH9oejp61V3O_joCiBdp2Sih5uDDBE.jpg"&gt;&lt;/p&gt;&lt;p&gt;</w:t>
      </w:r>
      <w:r>
        <w:rPr>
          <w:sz w:val="32"/>
          <w:szCs w:val="32"/>
        </w:rPr>
        <w:t>草莓之舞：一个交织爱意与期待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的小互动，如同一场精致的手工艺品，每一次交流都是精心挑选材料，在那样的空间里进行装饰。草莓成了他们爱情故事中的重要元素，它承载着彼此对于未来的憧憬和对现在幸福时刻的珍视。</w:t>
      </w:r>
      <w:r>
        <w:rPr>
          <w:sz w:val="32"/>
          <w:szCs w:val="32"/>
        </w:rPr>
        <w:t>&lt;/p&gt;&lt;p&gt;&lt;img src="/static-img/mZX4Ub0izjjmV8PSZFVeCdCgwq71xmUvnw_UBYfOGoR1mzznab72cuZLnyJSYDPUy3wDuzXflx-aIoH9oejp61V3O_joCiBdp2Sih5uDDBE.jpg"&gt;&lt;/p&gt;&lt;p&gt;</w:t>
      </w:r>
      <w:r>
        <w:rPr>
          <w:sz w:val="32"/>
          <w:szCs w:val="32"/>
        </w:rPr>
        <w:t>温柔手指触碰—从一根草莓到更深层次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纯真的瞬间，他们之间建立起了一种难以言说的联系。手指轻抚过皮肤带来的是一种奇异而温暖的心悸，这不是只有肉体上的触摸所能达到的效果，而是一种内心深处、灵魂间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糖果、一丝笑容，一段美好的开始——告白前的默契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点点滴滴构建的人际关系中，无论是哪一次偶然或有意识地交流，都能够成为两个人的故事线索之一。如同电影中的关键镜头，这个男人用一颗糖果引导着女孩走向更远的地方，为即将到来的告白铺就了一条既熟悉又充满期待的小径。</w:t>
      </w:r>
      <w:r>
        <w:rPr>
          <w:sz w:val="32"/>
          <w:szCs w:val="32"/>
        </w:rPr>
        <w:t>&lt;/p&gt;&lt;p&gt;&lt;a href = "/doc/625024-</w:t>
      </w:r>
      <w:r>
        <w:rPr>
          <w:sz w:val="32"/>
          <w:szCs w:val="32"/>
        </w:rPr>
        <w:t>尝草莓的邀约男生温馨动作下的女生心意探究</w:t>
      </w:r>
      <w:r>
        <w:rPr>
          <w:sz w:val="32"/>
          <w:szCs w:val="32"/>
        </w:rPr>
        <w:t>.doc" rel="alternate" download="625024-</w:t>
      </w:r>
      <w:r>
        <w:rPr>
          <w:sz w:val="32"/>
          <w:szCs w:val="32"/>
        </w:rPr>
        <w:t>尝草莓的邀约男生温馨动作下的女生心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