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想吃掉你</w:t>
      </w:r>
      <w:r>
        <w:rPr>
          <w:sz w:val="48"/>
          <w:szCs w:val="48"/>
        </w:rPr>
        <w:t>-</w:t>
      </w:r>
      <w:r>
        <w:rPr>
          <w:sz w:val="48"/>
          <w:szCs w:val="48"/>
        </w:rPr>
        <w:t>欲食人心揭秘吃掉情感的深层心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欲食人心：揭秘“吃掉”情感的深层心理</w:t>
      </w:r>
      <w:r>
        <w:rPr>
          <w:sz w:val="32"/>
          <w:szCs w:val="32"/>
        </w:rPr>
        <w:t>&lt;/p&gt;&lt;p&gt;&lt;img src="/static-img/c0qL4FhWuu2ZeLjDzXQKDfMiTHnXL3L5SFobWCS1M7D9yniHOruGAdZUWeMA7JcT.jpg"&gt;&lt;/p&gt;&lt;p&gt;</w:t>
      </w:r>
      <w:r>
        <w:rPr>
          <w:sz w:val="32"/>
          <w:szCs w:val="32"/>
        </w:rPr>
        <w:t>在日常生活中，我们有时会用到一些表达强烈感情或意图的说法，比如“我想吃掉你”。这句话听起来似乎很荒谬，但在某些文化和情境下，它可能意味着一种极度的关爱或者是对某个人的渴望。我们将探讨这种表述背后的深层心理，以及它如何影响我们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最直接的情感表现开始。在一些亚洲国家，尤其是在日本，人们常用“食べたい”（要吃掉）来表达对某人深厚的情感。这不仅仅是一种幽默或戏谑，而是一个真实的心理状态。当一个人说“我想吃掉你”，他们可能是在传达出自己想要完全融入对方、成为对方的一部分，这种愿望源于对他人的依赖和忠诚。</w:t>
      </w:r>
      <w:r>
        <w:rPr>
          <w:sz w:val="32"/>
          <w:szCs w:val="32"/>
        </w:rPr>
        <w:t>&lt;/p&gt;&lt;p&gt;&lt;img src="/static-img/UzCqm_Ti6_8LT5Ztnlu9fvMiTHnXL3L5SFobWCS1M7D-ct8qILdX-zatE47hYluJ62OOmrRjs7VAOabzCwXALw.jpg"&gt;&lt;/p&gt;&lt;p&gt;</w:t>
      </w:r>
      <w:r>
        <w:rPr>
          <w:sz w:val="32"/>
          <w:szCs w:val="32"/>
        </w:rPr>
        <w:t>例如，一位年轻女子向她刚恋爱不久的男友坦白，她说：“我真的感觉就像要把你整个吞没一样。”她的意思并非字面意义上的食物消化，而是一种强烈的情感投入和身体上的亲密需求。她希望能够与男友紧密结合，分享每一个瞬间，就像同一块食物被咀嚼消化一样不可分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我想吃掉你”的表述还可以反映出一种保护欲。比如，在动物行为学中，有些母兽为了保护它们的小而采取攻击性的行为，这实际上是它们为了保护幼崽免受威胁所表现出的本能。而人类也存在类似的本能，即当我们感到受到威胁或者需要为自己的安全做出牺牲时，我们会展现出类似“想要‘吞噬’敌人”的动机。</w:t>
      </w:r>
      <w:r>
        <w:rPr>
          <w:sz w:val="32"/>
          <w:szCs w:val="32"/>
        </w:rPr>
        <w:t>&lt;/p&gt;&lt;p&gt;&lt;img src="/static-img/gonyGcBtDJCeGZFe8JUryvMiTHnXL3L5SFobWCS1M7D-ct8qILdX-zatE47hYluJ62OOmrRjs7VAOabzCwXALw.jpg"&gt;&lt;/p&gt;&lt;p&gt;</w:t>
      </w:r>
      <w:r>
        <w:rPr>
          <w:sz w:val="32"/>
          <w:szCs w:val="32"/>
        </w:rPr>
        <w:t>更进一步地，当人们使用这个短语时，他们可能是在寻求一种特殊类型的人际联系。这可以包括性方面的吸引力，也可以包含精神上的共鸣。当两个人之间存在这种深刻的情感联结时，他们往往会通过语言来体现这一点，无论是通过肢体接触还是言语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样的表述也带有一定的风险，因为它可能被误解为具有攻击性或侵略性。如果没有正确理解的话，不同文化背景下的接受程度也不尽相同。在不同的社会环境中，对于这种夸张的手势，人们有时候难以准确评估其真正含义，因此在使用这样的词汇之前，最好明确双方都了解了对方所指的是什么内容，以避免误解带来的冲突或伤害。</w:t>
      </w:r>
      <w:r>
        <w:rPr>
          <w:sz w:val="32"/>
          <w:szCs w:val="32"/>
        </w:rPr>
        <w:t>&lt;/p&gt;&lt;p&gt;&lt;img src="/static-img/_UXDdL3aIR_8JLk-MLfLcfMiTHnXL3L5SFobWCS1M7D-ct8qILdX-zatE47hYluJ62OOmrRjs7VAOabzCwXALw.jpg"&gt;&lt;/p&gt;&lt;p&gt;</w:t>
      </w:r>
      <w:r>
        <w:rPr>
          <w:sz w:val="32"/>
          <w:szCs w:val="32"/>
        </w:rPr>
        <w:t>总之，“我想吃掉你”这句话背后隐藏着复杂的心理状态，从无条件的爱到生存本能，再到寻求特殊联系，它们都值得我们去探索和理解。只有这样，我们才能更好地应对各种情绪挑战，并且建立起更加稳固、健康的人际关系。</w:t>
      </w:r>
      <w:r>
        <w:rPr>
          <w:sz w:val="32"/>
          <w:szCs w:val="32"/>
        </w:rPr>
        <w:t>&lt;/p&gt;&lt;p&gt;&lt;a href = "/doc/624837-</w:t>
      </w:r>
      <w:r>
        <w:rPr>
          <w:sz w:val="32"/>
          <w:szCs w:val="32"/>
        </w:rPr>
        <w:t>我想吃掉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欲食人心揭秘吃掉情感的深层心理</w:t>
      </w:r>
      <w:r>
        <w:rPr>
          <w:sz w:val="32"/>
          <w:szCs w:val="32"/>
        </w:rPr>
        <w:t>.doc" rel="alternate" download="624837-</w:t>
      </w:r>
      <w:r>
        <w:rPr>
          <w:sz w:val="32"/>
          <w:szCs w:val="32"/>
        </w:rPr>
        <w:t>我想吃掉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欲食人心揭秘吃掉情感的深层心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