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了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与跷跷板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有一位年轻的学长，他温文尔雅，聪明过人。在他的世界里，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和跷跷板似乎是两种完全不同的存在，但它们却隐藏着不可告人的秘密。</w:t>
      </w:r>
      <w:r>
        <w:rPr>
          <w:sz w:val="32"/>
          <w:szCs w:val="32"/>
        </w:rPr>
        <w:t>&lt;/p&gt;&lt;p&gt;&lt;img src="/static-img/a8UuPtwl6E7WYv2v-_SB-cnHazKv4BW5rIG4BfzirStKi9pcwTd3fi3k_IRHQkHh.jpg"&gt;&lt;/p&gt;&lt;p&gt;</w:t>
      </w:r>
      <w:r>
        <w:rPr>
          <w:sz w:val="32"/>
          <w:szCs w:val="32"/>
        </w:rPr>
        <w:t>段落一：学长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总是感到一种莫名其妙的压力。每当他看到同学们嬉笑玩耍时，他的心中就充满了疑问。他想知道，这世上真的有那么多不了解自己的人吗？他们是否都像他一样，不知如何表达自己的感受？</w:t>
      </w:r>
      <w:r>
        <w:rPr>
          <w:sz w:val="32"/>
          <w:szCs w:val="32"/>
        </w:rPr>
        <w:t>&lt;/p&gt;&lt;p&gt;&lt;img src="/static-img/ZbJEdJ2djE2huaXRfL7mbsnHazKv4BW5rIG4BfzirSvFvdP6IfEC7LIFIXg2QJVGycdrMq_gFbmsgbgF_OKtKyIYt1EC_g3VAPdaIyG-M9E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学长在图书馆偶然间发现了一本关于病毒的小册子。那里的信息让他惊讶万分——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，是一种能够引起艾滋病的一种病毒。这意味着，它潜伏在体内，就如同那些无形而又危险的敌人。这种感觉，让他的心情变得更加复杂。</w:t>
      </w:r>
      <w:r>
        <w:rPr>
          <w:sz w:val="32"/>
          <w:szCs w:val="32"/>
        </w:rPr>
        <w:t>&lt;/p&gt;&lt;p&gt;&lt;img src="/static-img/k3MY-nnYG3A3jSuy9bQeycnHazKv4BW5rIG4BfzirSvFvdP6IfEC7LIFIXg2QJVGycdrMq_gFbmsgbgF_OKtKyIYt1EC_g3VAPdaIyG-M9E.jpg"&gt;&lt;/p&gt;&lt;p&gt;</w:t>
      </w:r>
      <w:r>
        <w:rPr>
          <w:sz w:val="32"/>
          <w:szCs w:val="32"/>
        </w:rPr>
        <w:t>段落三：跳跃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周末，当朋友们邀请他去游乐场玩的时候，学长选择了一个人单独去那里。他坐在那辆古老但依旧坚固的大型游戏机前，那是一台巨大的跷跷板。它似乎在用它高高悬挂的地球作为转盘，用它重重叠叠的地面作为起点和终点，而人类则像是被无情地投入到这个巨大的旋涡中来回跳动。</w:t>
      </w:r>
      <w:r>
        <w:rPr>
          <w:sz w:val="32"/>
          <w:szCs w:val="32"/>
        </w:rPr>
        <w:t>&lt;/p&gt;&lt;p&gt;&lt;img src="/static-img/Zq_Vqg1usOMhxVkTMtMyTcnHazKv4BW5rIG4BfzirSvFvdP6IfEC7LIFIXg2QJVGycdrMq_gFbmsgbgF_OKtKyIYt1EC_g3VAPdaIyG-M9E.jpg"&gt;&lt;/p&gt;&lt;p&gt;</w:t>
      </w:r>
      <w:r>
        <w:rPr>
          <w:sz w:val="32"/>
          <w:szCs w:val="32"/>
        </w:rPr>
        <w:t>段落四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台老旧但依然威严的游戏机旁边，学長突然意识到了自己一直以来的困境。他明白，每个人都是独特且脆弱，只要稍微一失衡，便可能坠入深渊。但即使如此，他们仍勇敢地站立，在生活中的各种挑战中不断寻找平衡。而这份勇气正是来自于对自身真相认识的一刻。</w:t>
      </w:r>
      <w:r>
        <w:rPr>
          <w:sz w:val="32"/>
          <w:szCs w:val="32"/>
        </w:rPr>
        <w:t>&lt;/p&gt;&lt;p&gt;&lt;img src="/static-img/E8JxV1egzIhHnxyuL3b-KMnHazKv4BW5rIG4BfzirSvFvdP6IfEC7LIFIXg2QJVGycdrMq_gFbmsgbgF_OKtKyIYt1EC_g3VAPdaIyG-M9E.jpg"&gt;&lt;/p&gt;&lt;p&gt;</w:t>
      </w:r>
      <w:r>
        <w:rPr>
          <w:sz w:val="32"/>
          <w:szCs w:val="32"/>
        </w:rPr>
        <w:t>段落五：向往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记忆中的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或是在游乐场上的脚步声响起时，学長都会深呼吸，然后开始思考自己的错误所带来的后果。他开始尝试改变，以免再次踏入那个无法逃脱的情绪循环。在这一过程中，他逐渐学会了接纳过去，并将注意力放在未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难忘的话语之后，一切都清晰起来：“我的错误是我没有足够地理解你。” 学長意识到，无论是一个人还是一个概念，都需要我们用心去探索、理解和接纳。只有这样，我们才能真正找到属于自己的平衡点，从而走出迷雾，最终找到属于我们的彼岸。</w:t>
      </w:r>
      <w:r>
        <w:rPr>
          <w:sz w:val="32"/>
          <w:szCs w:val="32"/>
        </w:rPr>
        <w:t>&lt;/p&gt;&lt;p&gt;&lt;a href = "/doc/624810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之间的秘密故事</w:t>
      </w:r>
      <w:r>
        <w:rPr>
          <w:sz w:val="32"/>
          <w:szCs w:val="32"/>
        </w:rPr>
        <w:t>.doc" rel="alternate" download="624810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