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黄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成长历程</w:t>
      </w:r>
      <w:r>
        <w:rPr>
          <w:sz w:val="32"/>
          <w:szCs w:val="32"/>
        </w:rPr>
        <w:t>&lt;/p&gt;&lt;p&gt;&lt;img src="/static-img/gxsx7TxrPyIUWPgiWEcdR9ROiNGQx5DezGyeSqSTMzydyxqu-nBzRsxkSVDeflp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世界里，葫芦娃从一个普通的小精灵开始，其后经历了无数挑战和冒险，最终成为了大家心目中的英雄。这个过程中，葫芦娃学会了勇敢、智慧和团结，这些品质是他最终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恶霸们的斗争</w:t>
      </w:r>
      <w:r>
        <w:rPr>
          <w:sz w:val="32"/>
          <w:szCs w:val="32"/>
        </w:rPr>
        <w:t>&lt;/p&gt;&lt;p&gt;&lt;img src="/static-img/JcNqnaJ1GqX2qV4MyI6CkNROiNGQx5DezGyeSqSTMzzS8DMSYjdoAzdJrmCxZgpCgZfXJFWzvaGhl1WDX3OCiA.jpg"&gt;&lt;/p&gt;&lt;p&gt;HULUWA</w:t>
      </w:r>
      <w:r>
        <w:rPr>
          <w:sz w:val="32"/>
          <w:szCs w:val="32"/>
        </w:rPr>
        <w:t>世界里充满了各种恶霸，它们试图破坏这片神奇之地。葫芦娃不畏惧困难，他带领着小伙伴们与这些恶霸进行了一场又一场艰苦卓绝的斗争。在这些战斗中，葫芦娃展现出了他的领导力和战略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之间的情谊</w:t>
      </w:r>
      <w:r>
        <w:rPr>
          <w:sz w:val="32"/>
          <w:szCs w:val="32"/>
        </w:rPr>
        <w:t>&lt;/p&gt;&lt;p&gt;&lt;img src="/static-img/6CE24fPIzKBMhoziTg5mttROiNGQx5DezGyeSqSTMzzS8DMSYjdoAzdJrmCxZgpCgZfXJFWzvaGhl1WDX3OCiA.jpg"&gt;&lt;/p&gt;&lt;p&gt;</w:t>
      </w:r>
      <w:r>
        <w:rPr>
          <w:sz w:val="32"/>
          <w:szCs w:val="32"/>
        </w:rPr>
        <w:t>尽管面对重重困难，但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世界，每个小精灵都有自己的朋友。他们相互扶持，共同克服种种挑战。这份深厚的情谊是他们能抵御外界威胁的一个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&lt;img src="/static-img/4hEo_3XITzu279rnZQq2idROiNGQx5DezGyeSqSTMzzS8DMSYjdoAzdJrmCxZgpCgZfXJFWzvaGhl1WDX3OCiA.jpg"&gt;&lt;/p&gt;&lt;p&gt;</w:t>
      </w:r>
      <w:r>
        <w:rPr>
          <w:sz w:val="32"/>
          <w:szCs w:val="32"/>
        </w:rPr>
        <w:t>随着时间的推移，葫芦娃逐渐发现自己拥有的神秘力量。他能够控制自然元素，并用它来保护自己的家园。这一发现为他未来的冒险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思考</w:t>
      </w:r>
      <w:r>
        <w:rPr>
          <w:sz w:val="32"/>
          <w:szCs w:val="32"/>
        </w:rPr>
        <w:t>&lt;/p&gt;&lt;p&gt;&lt;img src="/static-img/m64_aqS_t748N9XH56AKWtROiNGQx5DezGyeSqSTMzzS8DMSYjdoAzdJrmCxZgpCgZfXJFWzvaGhl1WDX3OCiA.png"&gt;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世界相对平静，但所有人都知道新的挑战总是在某处等待着。作为一个经验丰富的小精灵，葫芦娃时刻准备好迎接将来可能到来的危机，同时也在考虑如何更好地保护这一切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保持和平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情况下，无论遇到什么样的考验或逆境，只要大家携手并进，就没有无法克服的问题。对于每个住在这个特殊地方的人来说，最大的愿望就是保持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世界永远安宁、繁荣，这也是他们共同努力向往的大目标。</w:t>
      </w:r>
      <w:r>
        <w:rPr>
          <w:sz w:val="32"/>
          <w:szCs w:val="32"/>
        </w:rPr>
        <w:t>&lt;/p&gt;&lt;p&gt;&lt;a href = "/doc/624727-</w:t>
      </w:r>
      <w:r>
        <w:rPr>
          <w:sz w:val="32"/>
          <w:szCs w:val="32"/>
        </w:rPr>
        <w:t>葫芦娃的黄昏故事</w:t>
      </w:r>
      <w:r>
        <w:rPr>
          <w:sz w:val="32"/>
          <w:szCs w:val="32"/>
        </w:rPr>
        <w:t>.doc" rel="alternate" download="624727-</w:t>
      </w:r>
      <w:r>
        <w:rPr>
          <w:sz w:val="32"/>
          <w:szCs w:val="32"/>
        </w:rPr>
        <w:t>葫芦娃的黄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