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奇谈</w:t>
      </w:r>
      <w:r>
        <w:rPr>
          <w:sz w:val="48"/>
          <w:szCs w:val="48"/>
        </w:rPr>
        <w:t>-</w:t>
      </w:r>
      <w:r>
        <w:rPr>
          <w:sz w:val="48"/>
          <w:szCs w:val="48"/>
        </w:rPr>
        <w:t>五百个郭靖江湖大侠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江湖传说中，有着一位名叫郭靖的人物，他是《神雕侠侣》这部小说中的主角，以其武功高强、正义无畏著称。然而，在现实生活中，并没有真实存在的“五百个郭靖”，但我们可以通过一些故事和事件来探讨如果真的有这样的人物，他们会如何影响我们的社会。</w:t>
      </w:r>
      <w:r>
        <w:rPr>
          <w:sz w:val="32"/>
          <w:szCs w:val="32"/>
        </w:rPr>
        <w:t>&lt;/p&gt;&lt;p&gt;&lt;img src="/static-img/i75ZcNvFuKnUO8U0KyawWjCkCM5ZrVVsbRcajea3UKSL0jx8AKZjDRFliCViOGt1.jpg"&gt;&lt;/p&gt;&lt;p&gt;</w:t>
      </w:r>
      <w:r>
        <w:rPr>
          <w:sz w:val="32"/>
          <w:szCs w:val="32"/>
        </w:rPr>
        <w:t>首先，我们需要理解什么是“五百个郭靖”。这里的“五百”并不是指数量，而是一种象征意义，即代表着大量具有卓越特质的人。这些人不仅拥有出色的武艺，而且心地善良，愿意为他人牺牲自己。这类人物在历史上并不罕见，但他们的故事往往因为缺乏记录而被遗忘。</w:t>
      </w:r>
      <w:r>
        <w:rPr>
          <w:sz w:val="32"/>
          <w:szCs w:val="32"/>
        </w:rPr>
        <w:t>&lt;/p&gt;&lt;p&gt;</w:t>
      </w:r>
      <w:r>
        <w:rPr>
          <w:sz w:val="32"/>
          <w:szCs w:val="32"/>
        </w:rPr>
        <w:t>例如，明朝时期有一位名叫邓逢庆的将领，他曾经在抗击蒙古入侵时表现英勇，被誉为“千里马”。虽然他不是直接与郭靖比较，但他的勇敢和忠诚精神同样值得我们学习。若是在当下，如果有数以百计这样的英雄出现，他们将对社会产生深远影响。</w:t>
      </w:r>
      <w:r>
        <w:rPr>
          <w:sz w:val="32"/>
          <w:szCs w:val="32"/>
        </w:rPr>
        <w:t>&lt;/p&gt;&lt;p&gt;&lt;img src="/static-img/bmgyUk_ssd_v6fTiJnd-szCkCM5ZrVVsbRcajea3UKSgUjMfLasDU3NezDi-Td37TCaZTg762qQ4zcxLVue36nihYXYxCFuDqygHzLAsrUa9vkNLEAPV6T-04DYrsM1eF_EQ5zA2kgTMOeA75jUmNlURHiWbZeXBylrWrIUm83a7svWLQY27Nqa54ezDKKRMpUG7wEEDNbKoSEHMhbaFLuPv3_AVeHcb-2SvC46xVbE.jpg"&gt;&lt;/p&gt;&lt;p&gt;</w:t>
      </w:r>
      <w:r>
        <w:rPr>
          <w:sz w:val="32"/>
          <w:szCs w:val="32"/>
        </w:rPr>
        <w:t>再比如，在近现代，一些普通民众面对自然灾害或公共安全威胁时展现出的自我牺牲精神，也让人联想到那些传说中的英雄。在</w:t>
      </w:r>
      <w:r>
        <w:rPr>
          <w:sz w:val="32"/>
          <w:szCs w:val="32"/>
        </w:rPr>
        <w:t>2013</w:t>
      </w:r>
      <w:r>
        <w:rPr>
          <w:sz w:val="32"/>
          <w:szCs w:val="32"/>
        </w:rPr>
        <w:t>年上海火车站发生一起突发火灾后，一位身处现场的男子不顾个人安危，用自己的身体堵住了通道，为其他乘客挡住了烟雾，这样的行为无疑体现了一种超乎常人的勇气和责任感。</w:t>
      </w:r>
      <w:r>
        <w:rPr>
          <w:sz w:val="32"/>
          <w:szCs w:val="32"/>
        </w:rPr>
        <w:t>&lt;/p&gt;&lt;p&gt;</w:t>
      </w:r>
      <w:r>
        <w:rPr>
          <w:sz w:val="32"/>
          <w:szCs w:val="32"/>
        </w:rPr>
        <w:t>此外，还有许多普通公民在日常生活中默默付出，比如医生、老师、警察等，他们用实际行动保护人民群众安全健康，为社会发展做出了巨大贡献。如果每个人都能像某些传说中的英雄那样，不断地努力提升自己，无论是在学术领域还是技术创新，都可能会产生革命性的变化，让整个社会进步更快。</w:t>
      </w:r>
      <w:r>
        <w:rPr>
          <w:sz w:val="32"/>
          <w:szCs w:val="32"/>
        </w:rPr>
        <w:t>&lt;/p&gt;&lt;p&gt;&lt;img src="/static-img/DB5pxP7sicaCt6-d8LW8uzCkCM5ZrVVsbRcajea3UKSgUjMfLasDU3NezDi-Td37TCaZTg762qQ4zcxLVue36nihYXYxCFuDqygHzLAsrUa9vkNLEAPV6T-04DYrsM1eF_EQ5zA2kgTMOeA75jUmNlURHiWbZeXBylrWrIUm83a7svWLQY27Nqa54ezDKKRMpUG7wEEDNbKoSEHMhbaFLuPv3_AVeHcb-2SvC46xVbE.jpg"&gt;&lt;/p&gt;&lt;p&gt;</w:t>
      </w:r>
      <w:r>
        <w:rPr>
          <w:sz w:val="32"/>
          <w:szCs w:val="32"/>
        </w:rPr>
        <w:t>总之，“五百个郭靖”的概念是一个理想化的状态，它提醒我们，每个人都应该成为那个能够帮助别人的那个人，即使不能像小说里的角色那么传奇，但只要心存善念，就足以改变世界。而这个过程，就是最实在也是最美好的武林奇谈。</w:t>
      </w:r>
      <w:r>
        <w:rPr>
          <w:sz w:val="32"/>
          <w:szCs w:val="32"/>
        </w:rPr>
        <w:t>&lt;/p&gt;&lt;p&gt;&lt;a href = "/doc/624464-</w:t>
      </w:r>
      <w:r>
        <w:rPr>
          <w:sz w:val="32"/>
          <w:szCs w:val="32"/>
        </w:rPr>
        <w:t>武林奇谈</w:t>
      </w:r>
      <w:r>
        <w:rPr>
          <w:sz w:val="32"/>
          <w:szCs w:val="32"/>
        </w:rPr>
        <w:t>-</w:t>
      </w:r>
      <w:r>
        <w:rPr>
          <w:sz w:val="32"/>
          <w:szCs w:val="32"/>
        </w:rPr>
        <w:t>五百个郭靖江湖大侠的无尽传奇</w:t>
      </w:r>
      <w:r>
        <w:rPr>
          <w:sz w:val="32"/>
          <w:szCs w:val="32"/>
        </w:rPr>
        <w:t>.doc" rel="alternate" download="624464-</w:t>
      </w:r>
      <w:r>
        <w:rPr>
          <w:sz w:val="32"/>
          <w:szCs w:val="32"/>
        </w:rPr>
        <w:t>武林奇谈</w:t>
      </w:r>
      <w:r>
        <w:rPr>
          <w:sz w:val="32"/>
          <w:szCs w:val="32"/>
        </w:rPr>
        <w:t>-</w:t>
      </w:r>
      <w:r>
        <w:rPr>
          <w:sz w:val="32"/>
          <w:szCs w:val="32"/>
        </w:rPr>
        <w:t>五百个郭靖江湖大侠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