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植物的温室乐园水分管理与生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植物的温室乐园：水分管理与生长秘诀</w:t>
      </w:r>
      <w:r>
        <w:rPr>
          <w:sz w:val="32"/>
          <w:szCs w:val="32"/>
        </w:rPr>
        <w:t>&lt;/p&gt;&lt;p&gt;&lt;img src="/static-img/EZLHhc22mYk8UkF2RtFwLu4b5XxfTZPAqGGaycLmKliAlSDqqAhWQg24qBHAXhpS.jpg"&gt;&lt;/p&gt;&lt;p&gt;</w:t>
      </w:r>
      <w:r>
        <w:rPr>
          <w:sz w:val="32"/>
          <w:szCs w:val="32"/>
        </w:rPr>
        <w:t>选择合适的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室中种植多肉植物时，土壤是最重要的因素之一。它需要能够很好地保水，同时又不会过度湿润根部。为了达到这个效果，可以使用一种名为“小黄文水”的特殊混合土，它含有高质量的活性炭和其他改良剂，这样可以帮助保持土壤微观空气，促进根系健康成长。</w:t>
      </w:r>
      <w:r>
        <w:rPr>
          <w:sz w:val="32"/>
          <w:szCs w:val="32"/>
        </w:rPr>
        <w:t>&lt;/p&gt;&lt;p&gt;&lt;img src="/static-img/O5dtJLMNZVemoEWqxKo8m-4b5XxfTZPAqGGaycLmKljIdGSBmavXYci5eGHmaSHVOIbjuIR_pxSQOyEvu6TqQg.jpg"&gt;&lt;/p&gt;&lt;p&gt;</w:t>
      </w:r>
      <w:r>
        <w:rPr>
          <w:sz w:val="32"/>
          <w:szCs w:val="32"/>
        </w:rPr>
        <w:t>控制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大多数都喜欢充足的阳光，但同时也需要避免直接强烈的日晒，因为这可能会导致叶片过于干燥或被烧伤。在温室内，可以通过使用遮阳网来控制光照，从而创造出一个理想的生长环境。此外，“水多肉”这一关键词也提醒我们在给予植物足够时间吸收阳光之前，不要急于浇灌，以免造成不必要的一氧化碳积累问题。</w:t>
      </w:r>
      <w:r>
        <w:rPr>
          <w:sz w:val="32"/>
          <w:szCs w:val="32"/>
        </w:rPr>
        <w:t>&lt;/p&gt;&lt;p&gt;&lt;img src="/static-img/3c3clW1ziHSGyQVa1kFLru4b5XxfTZPAqGGaycLmKljIdGSBmavXYci5eGHmaSHVOIbjuIR_pxSQOyEvu6TqQg.jpg"&gt;&lt;/p&gt;&lt;p&gt;</w:t>
      </w:r>
      <w:r>
        <w:rPr>
          <w:sz w:val="32"/>
          <w:szCs w:val="32"/>
        </w:rPr>
        <w:t>精准调节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对温度有一定的耐受范围，一些热带物种更偏好较高温度，而一些原产于冷杉林下的物种则更适宜低温环境。在设计温室时，要确保可以根据季节和不同物种调整温度，以提供最佳条件。“作为”这个词语暗示了我们在设计时应该考虑到不同的需求和挑战。</w:t>
      </w:r>
      <w:r>
        <w:rPr>
          <w:sz w:val="32"/>
          <w:szCs w:val="32"/>
        </w:rPr>
        <w:t>&lt;/p&gt;&lt;p&gt;&lt;img src="/static-img/uJ_XXw7RMLxzUu1I-5xT4u4b5XxfTZPAqGGaycLmKljIdGSBmavXYci5eGHmaSHVOIbjuIR_pxSQOyEvu6TqQg.jpg"&gt;&lt;/p&gt;&lt;p&gt;</w:t>
      </w:r>
      <w:r>
        <w:rPr>
          <w:sz w:val="32"/>
          <w:szCs w:val="32"/>
        </w:rPr>
        <w:t>正确浇灌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浇灌是维持多肉植物健康的一个关键环节。但是，如果用得不当，就可能导致病虫害或损伤根部。在温室中，可以采用“小黄文”建议中的“少量频繁”的浇灌策略，这样可以减少溢出而引起的问题，同时保证根系得到充分的营养供应。</w:t>
      </w:r>
      <w:r>
        <w:rPr>
          <w:sz w:val="32"/>
          <w:szCs w:val="32"/>
        </w:rPr>
        <w:t>&lt;/p&gt;&lt;p&gt;&lt;img src="/static-img/LYlqwGV8QRQtuKavOyjoce4b5XxfTZPAqGGaycLmKljIdGSBmavXYci5eGHmaSHVOIbjuIR_pxSQOyEvu6TqQg.jpg"&gt;&lt;/p&gt;&lt;p&gt;</w:t>
      </w:r>
      <w:r>
        <w:rPr>
          <w:sz w:val="32"/>
          <w:szCs w:val="32"/>
        </w:rPr>
        <w:t>定期剪枝与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剪枝和修剪对于促进新芽产生、增加空气流通以及整体美观非常重要。这样做还能刺激植株产生更多侧枝，从而使其更加健壮。这一过程类似于人体锻炼，有助于提高整体抗病能力，并且增添新的生命力，使整个园区看起来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疾病与害虫侵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正确管理环境条件已经降低了疾病发生概率，但是仍然存在一定风险。因此，在这些场所设立监测点，用以检测任何异常迹象并及时采取措施。而对于害虫，如白粉菌、蚜虫等，也应定期检查，并采用生物防治或者化学防治手段来控制它们对</w:t>
      </w:r>
      <w:r>
        <w:rPr>
          <w:sz w:val="32"/>
          <w:szCs w:val="32"/>
        </w:rPr>
        <w:t>plants</w:t>
      </w:r>
      <w:r>
        <w:rPr>
          <w:sz w:val="32"/>
          <w:szCs w:val="32"/>
        </w:rPr>
        <w:t>影响。</w:t>
      </w:r>
      <w:r>
        <w:rPr>
          <w:sz w:val="32"/>
          <w:szCs w:val="32"/>
        </w:rPr>
        <w:t>&lt;/p&gt;&lt;p&gt;&lt;a href = "/doc/624045-</w:t>
      </w:r>
      <w:r>
        <w:rPr>
          <w:sz w:val="32"/>
          <w:szCs w:val="32"/>
        </w:rPr>
        <w:t>多肉植物的温室乐园水分管理与生长秘诀</w:t>
      </w:r>
      <w:r>
        <w:rPr>
          <w:sz w:val="32"/>
          <w:szCs w:val="32"/>
        </w:rPr>
        <w:t>.doc" rel="alternate" download="624045-</w:t>
      </w:r>
      <w:r>
        <w:rPr>
          <w:sz w:val="32"/>
          <w:szCs w:val="32"/>
        </w:rPr>
        <w:t>多肉植物的温室乐园水分管理与生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