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视频免费大全中文字幕我是如何在网上找到了所有的忘忧草影视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我们都渴望找到一种方式来忘记那些令我们烦恼的琐事，回到那份纯真的生活。有时候，这种心境变化似乎只需要一根神奇的“忘忧草”。而对于影视爱好者来说，如果能够无限制地观看自己喜欢的电影和电视剧，那简直是人间极乐。但现实中，我们往往因为成本或版权的问题而无法尽情享受这些美好的时光。</w:t>
      </w:r>
      <w:r>
        <w:rPr>
          <w:sz w:val="32"/>
          <w:szCs w:val="32"/>
        </w:rPr>
        <w:t>&lt;/p&gt;&lt;p&gt;&lt;img src="/static-img/egN_u87KoBScwk5AYIq-yfMiTHnXL3L5SFobWCS1M7D9yniHOruGAdZUWeMA7JcT.jpeg"&gt;&lt;/p&gt;&lt;p&gt;</w:t>
      </w:r>
      <w:r>
        <w:rPr>
          <w:sz w:val="32"/>
          <w:szCs w:val="32"/>
        </w:rPr>
        <w:t>然而，我今天要告诉你的是，有一个秘密武器，可以帮助你轻松获得所有想要看的内容——“忘忧草视频免费大全中文字幕”。这个名字听起来就像是童话中的魔法药水，确实，它可以让你的梦想成真。</w:t>
      </w:r>
      <w:r>
        <w:rPr>
          <w:sz w:val="32"/>
          <w:szCs w:val="32"/>
        </w:rPr>
        <w:t>&lt;/p&gt;&lt;p&gt;</w:t>
      </w:r>
      <w:r>
        <w:rPr>
          <w:sz w:val="32"/>
          <w:szCs w:val="32"/>
        </w:rPr>
        <w:t>首先，你得知道，“忘忧草”并不是一个真正存在的事物，而是一个网络上的代号，用来指代某些提供免费资源的网站。这就是为什么我说它像童话一样，不同的人可能会给它不同的解释，但最终目的都是为了满足人们对高质量内容的需求。</w:t>
      </w:r>
      <w:r>
        <w:rPr>
          <w:sz w:val="32"/>
          <w:szCs w:val="32"/>
        </w:rPr>
        <w:t>&lt;/p&gt;&lt;p&gt;&lt;img src="/static-img/8rVX_bkCtnFh-Ll9ZJLfgfMiTHnXL3L5SFobWCS1M7D-ct8qILdX-zatE47hYluJ62OOmrRjs7VAOabzCwXALw.png"&gt;&lt;/p&gt;&lt;p&gt;</w:t>
      </w:r>
      <w:r>
        <w:rPr>
          <w:sz w:val="32"/>
          <w:szCs w:val="32"/>
        </w:rPr>
        <w:t>现在，让我带你走进这个名为“忘忧草”的世界。在这里，你可以找到各种各样的电影、电视剧和纪录片，以及他们的一切版本，无论是最新还是经典，都能迅速找到。更令人惊喜的是，这些资源几乎都是中文字幕版本，以方便中文使用者观赏，而且绝大多数都是高清晰度，画质与正版相比差距不大。</w:t>
      </w:r>
      <w:r>
        <w:rPr>
          <w:sz w:val="32"/>
          <w:szCs w:val="32"/>
        </w:rPr>
        <w:t>&lt;/p&gt;&lt;p&gt;</w:t>
      </w:r>
      <w:r>
        <w:rPr>
          <w:sz w:val="32"/>
          <w:szCs w:val="32"/>
        </w:rPr>
        <w:t>但请记住，在享受这些福利时，我们也应该遵守法律和道德规范。如果没有合法获取资源，那么即使是最精彩的情况，也可能被迫关闭，从而影响到更多人的娱乐体验。此外，由于互联网上充斥着各种信息，所以在寻找这样的资源时，最好通过推荐或者自己的判断来选择可靠且安全的地方浏览。</w:t>
      </w:r>
      <w:r>
        <w:rPr>
          <w:sz w:val="32"/>
          <w:szCs w:val="32"/>
        </w:rPr>
        <w:t>&lt;/p&gt;&lt;p&gt;&lt;img src="/static-img/l5oKFkMDv5bF8cenyHTjY_MiTHnXL3L5SFobWCS1M7D-ct8qILdX-zatE47hYluJ62OOmrRjs7VAOabzCwXALw.jpeg"&gt;&lt;/p&gt;&lt;p&gt;</w:t>
      </w:r>
      <w:r>
        <w:rPr>
          <w:sz w:val="32"/>
          <w:szCs w:val="32"/>
        </w:rPr>
        <w:t>总之，“忘忧草视频免费大全中文字幕”是一款神奇工具，它允许我们在追逐完美生活的时候，不必担心资金问题。而这，就是我想分享给你的小秘密。希望这篇文章能够帮到你，让我们的每一次点击都充满欢笑与收获！</w:t>
      </w:r>
      <w:r>
        <w:rPr>
          <w:sz w:val="32"/>
          <w:szCs w:val="32"/>
        </w:rPr>
        <w:t>&lt;/p&gt;&lt;p&gt;&lt;a href = "/doc/623776-</w:t>
      </w:r>
      <w:r>
        <w:rPr>
          <w:sz w:val="32"/>
          <w:szCs w:val="32"/>
        </w:rPr>
        <w:t>忘忧草视频免费大全中文字幕我是如何在网上找到了所有的忘忧草影视资源</w:t>
      </w:r>
      <w:r>
        <w:rPr>
          <w:sz w:val="32"/>
          <w:szCs w:val="32"/>
        </w:rPr>
        <w:t>.doc" rel="alternate" download="623776-</w:t>
      </w:r>
      <w:r>
        <w:rPr>
          <w:sz w:val="32"/>
          <w:szCs w:val="32"/>
        </w:rPr>
        <w:t>忘忧草视频免费大全中文字幕我是如何在网上找到了所有的忘忧草影视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