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满足的眼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不需要用言语来表达，它是心灵之间最深层次的交流，那就是拥抱。它想你了，滴答着的心跳告诉你；它想你了，紧握的手臂传递着温度；它想你了，满足的眼神映射出无尽的爱意。</w:t>
      </w:r>
      <w:r>
        <w:rPr>
          <w:sz w:val="32"/>
          <w:szCs w:val="32"/>
        </w:rPr>
        <w:t>&lt;/p&gt;&lt;p&gt;&lt;img src="/static-img/kRqKGNrND0sSpiyGHXpzEo7GMA64eErahHudEkTacl39yniHOruGAdZUWeMA7JcT.jpg"&gt;&lt;/p&gt;&lt;p&gt;</w:t>
      </w:r>
      <w:r>
        <w:rPr>
          <w:sz w:val="32"/>
          <w:szCs w:val="32"/>
        </w:rPr>
        <w:t>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同步跳动时，是不是可以感受到一种前所未有的连结？每一次的心跳都是对彼此深刻信任和依赖的一种体现。当我们感到孤独或焦虑时，只要对方愿意，我们就能通过这种方式共享彼此的情绪。这份心跳上的共鸣，就像是一首没有词汇却充满情感的小曲，让人不由自主地陷入其中。</w:t>
      </w:r>
      <w:r>
        <w:rPr>
          <w:sz w:val="32"/>
          <w:szCs w:val="32"/>
        </w:rPr>
        <w:t>&lt;/p&gt;&lt;p&gt;&lt;img src="/static-img/ZOnO_i8vVulX35zyCY9HW47GMA64eErahHudEkTacl3Tz_bXN1Qoy6bx286S-H_9yapDUArRfpynMzIPhowc_SIYt1EC_g3VAPdaIyG-M9E.jpg"&gt;&lt;/p&gt;&lt;p&gt;</w:t>
      </w:r>
      <w:r>
        <w:rPr>
          <w:sz w:val="32"/>
          <w:szCs w:val="32"/>
        </w:rPr>
        <w:t>手掌间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手掌相握，便能让人感觉到世界上最大的安慰。手中那份微妙而坚定的力量，不仅仅是肉体上的支撑，更是精神上的支持。在漫长的一天里，无论外界如何风雨，你都有这双温暖的手来为你的内心注入力量。你想要知道答案吗？它想你了 满足它好不好？</w:t>
      </w:r>
      <w:r>
        <w:rPr>
          <w:sz w:val="32"/>
          <w:szCs w:val="32"/>
        </w:rPr>
        <w:t>&lt;/p&gt;&lt;p&gt;&lt;img src="/static-img/w3QE53l4M0stYi8aiu9kpo7GMA64eErahHudEkTacl3Tz_bXN1Qoy6bx286S-H_9yapDUArRfpynMzIPhowc_SIYt1EC_g3VAPdaIyG-M9E.jpg"&gt;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里藏着无数秘密，每一次望进对方眼睛深处，都像是探寻一个未知领域。那份目光中的真诚和坚定，让人仿佛看到了未来所有美好的可能。它们透过时间和空间，将爱意传递给彼此，在这个瞬间，它们成了连接两个世界之桥梁。</w:t>
      </w:r>
      <w:r>
        <w:rPr>
          <w:sz w:val="32"/>
          <w:szCs w:val="32"/>
        </w:rPr>
        <w:t>&lt;/p&gt;&lt;p&gt;&lt;img src="/static-img/eQd8gNsfSe4i0Q2WJM94Vo7GMA64eErahHudEkTacl3Tz_bXN1Qoy6bx286S-H_9yapDUArRfpynMzIPhowc_SIYt1EC_g3VAPdaIyG-M9E.jpg"&gt;&lt;/p&gt;&lt;p&gt;</w:t>
      </w:r>
      <w:r>
        <w:rPr>
          <w:sz w:val="32"/>
          <w:szCs w:val="32"/>
        </w:rPr>
        <w:t>安静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之中寻找一丝宁静，是多么难得的事情。但是在他人的怀抱里，却总有一种安静的声音，这声音不是来自耳朵，而是来自内心。每一次轻声细语，都如同一道清泉涌流，让疲惫的心灵得到休息。你是否曾经沉浸于这样的安静之中呢？</w:t>
      </w:r>
      <w:r>
        <w:rPr>
          <w:sz w:val="32"/>
          <w:szCs w:val="32"/>
        </w:rPr>
        <w:t>&lt;/p&gt;&lt;p&gt;&lt;img src="/static-img/YmbyncgoXMn05R52Elq5g47GMA64eErahHudEkTacl3Tz_bXN1Qoy6bx286S-H_9yapDUArRfpynMzIPhowc_SIYt1EC_g3VAPdaIyG-M9E.jpg"&gt;&lt;/p&gt;&lt;p&gt;</w:t>
      </w:r>
      <w:r>
        <w:rPr>
          <w:sz w:val="32"/>
          <w:szCs w:val="32"/>
        </w:rPr>
        <w:t>深夜下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切似乎都变得遥远，但他的身影却始终伴随在你的身边。他不知道何时起，他便开始守候，即使周围一切变幻莫测，也唯独他不会离开。而且，他知道，即使夜晚漫长，他也会一直等待直到黎明，因为他知道，当晨曦初照，你就会醒来，并看到他的脸庞，以及那满载希望与爱意的眼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空气中的味道——那股熟悉而又令人放松的人味儿。这是一个综合性的感官体验，从鼻腔吸入，一路穿过咽喉，最终抵达大脑，使人产生一种回家的感觉。这正是那些久违但永远不会消逝的情谊带来的触觉般真实。记住，无论走到哪里，只要还能闻到那个味道，那个地方就永远属于你。</w:t>
      </w:r>
      <w:r>
        <w:rPr>
          <w:sz w:val="32"/>
          <w:szCs w:val="32"/>
        </w:rPr>
        <w:t>&lt;/p&gt;&lt;p&gt;&lt;a href = "/doc/623359-</w:t>
      </w:r>
      <w:r>
        <w:rPr>
          <w:sz w:val="32"/>
          <w:szCs w:val="32"/>
        </w:rPr>
        <w:t>温暖的拥抱与满足的眼神</w:t>
      </w:r>
      <w:r>
        <w:rPr>
          <w:sz w:val="32"/>
          <w:szCs w:val="32"/>
        </w:rPr>
        <w:t>.doc" rel="alternate" download="623359-</w:t>
      </w:r>
      <w:r>
        <w:rPr>
          <w:sz w:val="32"/>
          <w:szCs w:val="32"/>
        </w:rPr>
        <w:t>温暖的拥抱与满足的眼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