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巨乳美女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巨乳美女的真实故事</w:t>
      </w:r>
      <w:r>
        <w:rPr>
          <w:sz w:val="32"/>
          <w:szCs w:val="32"/>
        </w:rPr>
        <w:t>&lt;/p&gt;&lt;p&gt;&lt;img src="/static-img/QrfzJVNX_5Xf8PxH6IRFzL-o31OtNntP-vk71AWMrWIC-vbmQ4oXDSu7fejb8aGJ.jpg"&gt;&lt;/p&gt;&lt;p&gt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是当前社会的一个热点话题，它不仅仅是一种生活方式，更是一种文化现象。以下是对此现象的六个深入分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背后的经济原因</w:t>
      </w:r>
      <w:r>
        <w:rPr>
          <w:sz w:val="32"/>
          <w:szCs w:val="32"/>
        </w:rPr>
        <w:t>&lt;/p&gt;&lt;p&gt;&lt;img src="/static-img/F_qekXZWZnbSfXOwfN2ai7-o31OtNntP-vk71AWMrWJSVx_i85I1aOnRWYE7oo-foe4UDs26QeVReAvp3DfwPFiRwLjkwvD-aBFxPG6HhzTdrepfOoKHB1Pl_MRSaq2neKFhdjEIW4OrKAfMsCytRr2-Q0sQA9XpP7TgNiuwzV4X8RDnMDaSBMw54DvmNSY2NFzrqPCMM2wxUZL_Laddb0eFTAn0dNfXcj7WEIbGx1Z5R2Ucc6VihjsZYVShaCEuoqBtObdkdHuB392FQj2MfA.jpg"&gt;&lt;/p&gt;&lt;p&gt;</w:t>
      </w:r>
      <w:r>
        <w:rPr>
          <w:sz w:val="32"/>
          <w:szCs w:val="32"/>
        </w:rPr>
        <w:t>在中国农村，尤其是在一些偏远地区，人们的收入水平普遍较低。为了提高家庭收入，有些女性选择通过拍摄或销售自己的性感图片来赚钱，这也被称为“直播带货”。这种做法虽然可以短期内增加一时之需，但长远来看可能会对个人和家庭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价值观念的变化</w:t>
      </w:r>
      <w:r>
        <w:rPr>
          <w:sz w:val="32"/>
          <w:szCs w:val="32"/>
        </w:rPr>
        <w:t>&lt;/p&gt;&lt;p&gt;&lt;img src="/static-img/iNBeqXvTO37kMVUUs0mPfb-o31OtNntP-vk71AWMrWJSVx_i85I1aOnRWYE7oo-foe4UDs26QeVReAvp3DfwPFiRwLjkwvD-aBFxPG6HhzTdrepfOoKHB1Pl_MRSaq2neKFhdjEIW4OrKAfMsCytRr2-Q0sQA9XpP7TgNiuwzV4X8RDnMDaSBMw54DvmNSY2NFzrqPCMM2wxUZL_Laddb0eFTAn0dNfXcj7WEIbGx1Z5R2Ucc6VihjsZYVShaCEuoqBtObdkdHuB392FQj2MfA.png"&gt;&lt;/p&gt;&lt;p&gt;</w:t>
      </w:r>
      <w:r>
        <w:rPr>
          <w:sz w:val="32"/>
          <w:szCs w:val="32"/>
        </w:rPr>
        <w:t>随着互联网技术的发展和信息传播的便捷，人们对于美丽与魅力的定义发生了改变。网络平台上的流量红人往往拥有高达数百万甚至上亿粉丝，这给年轻人特别是女性提供了一种新的自我展示空间，同时也催生了一批以身作则、追求网红梦想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影响</w:t>
      </w:r>
      <w:r>
        <w:rPr>
          <w:sz w:val="32"/>
          <w:szCs w:val="32"/>
        </w:rPr>
        <w:t>&lt;/p&gt;&lt;p&gt;&lt;img src="/static-img/WOmerTzqdA06OZis9hpdqb-o31OtNntP-vk71AWMrWJSVx_i85I1aOnRWYE7oo-foe4UDs26QeVReAvp3DfwPFiRwLjkwvD-aBFxPG6HhzTdrepfOoKHB1Pl_MRSaq2neKFhdjEIW4OrKAfMsCytRr2-Q0sQA9XpP7TgNiuwzV4X8RDnMDaSBMw54DvmNSY2NFzrqPCMM2wxUZL_Laddb0eFTAn0dNfXcj7WEIbGx1Z5R2Ucc6VihjsZYVShaCEuoqBtObdkdHuB392FQj2MfA.jpg"&gt;&lt;/p&gt;&lt;p&gt;</w:t>
      </w:r>
      <w:r>
        <w:rPr>
          <w:sz w:val="32"/>
          <w:szCs w:val="32"/>
        </w:rPr>
        <w:t>政府部门意识到了这一问题，并开始出台相关法律法规，以规范网络内容发布，保护未成年人的安全以及维护公众道德。在一些地方政府还专门成立了专项小组，对于违反规定的一些行为进行打击，使得这个行业逐渐走向合法化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压力与教育背景</w:t>
      </w:r>
      <w:r>
        <w:rPr>
          <w:sz w:val="32"/>
          <w:szCs w:val="32"/>
        </w:rPr>
        <w:t>&lt;/p&gt;&lt;p&gt;&lt;img src="/static-img/WGrXma2DqS3Pz24yGCoKr7-o31OtNntP-vk71AWMrWJSVx_i85I1aOnRWYE7oo-foe4UDs26QeVReAvp3DfwPFiRwLjkwvD-aBFxPG6HhzTdrepfOoKHB1Pl_MRSaq2neKFhdjEIW4OrKAfMsCytRr2-Q0sQA9XpP7TgNiuwzV4X8RDnMDaSBMw54DvmNSY2NFzrqPCMM2wxUZL_Laddb0eFTAn0dNfXcj7WEIbGx1Z5R2Ucc6VihjsZYVShaCEuoqBtObdkdHuB392FQj2MfA.jpg"&gt;&lt;/p&gt;&lt;p&gt;</w:t>
      </w:r>
      <w:r>
        <w:rPr>
          <w:sz w:val="32"/>
          <w:szCs w:val="32"/>
        </w:rPr>
        <w:t>在中国农村，由于教育资源相对匮乏，加之家境贫困，一些家庭希望通过孩子参加各种节目或者成为网红来改变命运。这不仅给孩子们带来了额外的心理压力，也让他们失去了正常学习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到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行业中的人们，其心理健康状况值得关注。一方面，他们可能因为缺乏足够的人文关怀而出现孤独感；另一方面，由于持续地在网络上展现自己，他们可能会受到来自网络用户的一系列评价，从而形成一种依赖他人认可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区成员对于这类现象也有不同的态度，一部分人认为这是现代生活方式的一部分，而另一部分则担心这样的行为会引发更多的问题，比如青少年模仿等。此外，一些有识之士呼吁社会各界共同承担起培养正确价值观、提升民众素质的大 </w:t>
      </w:r>
      <w:r>
        <w:rPr>
          <w:sz w:val="32"/>
          <w:szCs w:val="32"/>
        </w:rPr>
        <w:t>responsibility.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23199-</w:t>
      </w:r>
      <w:r>
        <w:rPr>
          <w:sz w:val="32"/>
          <w:szCs w:val="32"/>
        </w:rPr>
        <w:t>乡村巨乳美女的真实故事</w:t>
      </w:r>
      <w:r>
        <w:rPr>
          <w:sz w:val="32"/>
          <w:szCs w:val="32"/>
        </w:rPr>
        <w:t>.doc" rel="alternate" download="623199-</w:t>
      </w:r>
      <w:r>
        <w:rPr>
          <w:sz w:val="32"/>
          <w:szCs w:val="32"/>
        </w:rPr>
        <w:t>乡村巨乳美女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