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的时刻两颗心紧密相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到达水乳交融的时刻？</w:t>
      </w:r>
      <w:r>
        <w:rPr>
          <w:sz w:val="32"/>
          <w:szCs w:val="32"/>
        </w:rPr>
        <w:t>&lt;/p&gt;&lt;p&gt;&lt;img src="/static-img/CSbSjsA7cBTAZj6xFiKoCgyfZdXN6VPnEJBbN5tYwwK4TzZP83WT7ZvxhBweWduT.jpg"&gt;&lt;/p&gt;&lt;p&gt;</w:t>
      </w:r>
      <w:r>
        <w:rPr>
          <w:sz w:val="32"/>
          <w:szCs w:val="32"/>
        </w:rPr>
        <w:t>在人生的旅途中，我们会遇到无数的人，形成无数的关系。有些关系是短暂而轻松的，像夏日里的沙滩友谊；有些则深刻而持久，如冬夜里的炉火温暖。然而，在这茫茫人海中，有些特殊的人物，让我们的心灵深处产生了共鸣，这种情感的连接，我们称之为“水乳交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追求水乳交融？</w:t>
      </w:r>
      <w:r>
        <w:rPr>
          <w:sz w:val="32"/>
          <w:szCs w:val="32"/>
        </w:rPr>
        <w:t>&lt;/p&gt;&lt;p&gt;&lt;img src="/static-img/OUA1VHudQ5u32lcVmE6-NgyfZdXN6VPnEJBbN5tYwwKWsWaPyNM9lhuUJGt5p25o_mp-pjOoe87kpVWxDqwOE2Y0nw8POH_v-PXMIfhZe3M.jpg"&gt;&lt;/p&gt;&lt;p&gt;</w:t>
      </w:r>
      <w:r>
        <w:rPr>
          <w:sz w:val="32"/>
          <w:szCs w:val="32"/>
        </w:rPr>
        <w:t>追求水乳交融，不仅仅是一种情感上的需要，更是一种精神上的追求。在这个快节奏、高压力的社会里，我们常常感到孤独和迷失，但当我们找到那份能够理解、支持和陪伴我们的另一半时，那份孤独瞬间消失了，取而代之的是一种前所未有的安宁与满足。这不仅是对自己的一次提升，也是对世界的一次重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乳交融是什么样的体验？</w:t>
      </w:r>
      <w:r>
        <w:rPr>
          <w:sz w:val="32"/>
          <w:szCs w:val="32"/>
        </w:rPr>
        <w:t>&lt;/p&gt;&lt;p&gt;&lt;img src="/static-img/953XM8V9MN_fvz2jXXjlrwyfZdXN6VPnEJBbN5tYwwKWsWaPyNM9lhuUJGt5p25o_mp-pjOoe87kpVWxDqwOE2Y0nw8POH_v-PXMIfhZe3M.jpg"&gt;&lt;/p&gt;&lt;p&gt;</w:t>
      </w:r>
      <w:r>
        <w:rPr>
          <w:sz w:val="32"/>
          <w:szCs w:val="32"/>
        </w:rPr>
        <w:t>当两颗心开始紧密相连的时候，你会感觉到一种难以言喻的情感波动。你可以听到对方的心跳声，就如同自己的心跳一样清晰。你可以感觉到对方的温度，就如同阳光照进你内心深处一样温暖。当你与他人的生活紧密相连，你就会发现原来世界如此宽广，而你的存在也变得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护水乳交融？</w:t>
      </w:r>
      <w:r>
        <w:rPr>
          <w:sz w:val="32"/>
          <w:szCs w:val="32"/>
        </w:rPr>
        <w:t>&lt;/p&gt;&lt;p&gt;&lt;img src="/static-img/FIJJHmungh4PEC8FgZ92WgyfZdXN6VPnEJBbN5tYwwKWsWaPyNM9lhuUJGt5p25o_mp-pjOoe87kpVWxDqwOE2Y0nw8POH_v-PXMIfhZe3M.jpg"&gt;&lt;/p&gt;&lt;p&gt;</w:t>
      </w:r>
      <w:r>
        <w:rPr>
          <w:sz w:val="32"/>
          <w:szCs w:val="32"/>
        </w:rPr>
        <w:t>维护一段美好的关系就像是修剪花园中的植物，它需要时间、耐心和爱。每一次的小争吵都是成长过程中的考验，每一次的小蜜语都是彼此之间默契的证明。当你意识到了这一点，当你愿意去做出改变，当你勇于面对挑战，那么这段感情就会越来越坚固，就像古老的大树一般屹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乳交融带来的影响</w:t>
      </w:r>
      <w:r>
        <w:rPr>
          <w:sz w:val="32"/>
          <w:szCs w:val="32"/>
        </w:rPr>
        <w:t>&lt;/p&gt;&lt;p&gt;&lt;img src="/static-img/0pSJ6yhhqdT5134FxFU3cgyfZdXN6VPnEJBbN5tYwwKWsWaPyNM9lhuUJGt5p25o_mp-pjOoe87kpVWxDqwOE2Y0nw8POH_v-PXMIfhZe3M.jpg"&gt;&lt;/p&gt;&lt;p&gt;</w:t>
      </w:r>
      <w:r>
        <w:rPr>
          <w:sz w:val="32"/>
          <w:szCs w:val="32"/>
        </w:rPr>
        <w:t>在这个过程中，我们不仅获得了一个亲密的伙伴，还学会了如何更好地了解自己。这是一个反思、学习和成长的大舞台。在这里，你会发现自己的优点，也会看到自己的不足。但请记住，没有任何事情比自我完善更加重要，因为只有这样，你才能真正地给予别人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我们已水乳交融在一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这一刻我们已水乳交融在一起，是因为我们选择了一条共同前行的道路。而这一步，并不是偶然发生的事，它是在无数个小确幸之后积累起来的一股力量，是你们所有人的支持和理解让它成为可能。在这个瞬间，我知道，无论未来走向何方，都不会再孤单一人。</w:t>
      </w:r>
      <w:r>
        <w:rPr>
          <w:sz w:val="32"/>
          <w:szCs w:val="32"/>
        </w:rPr>
        <w:t>&lt;/p&gt;&lt;p&gt;&lt;a href = "/doc/622870-</w:t>
      </w:r>
      <w:r>
        <w:rPr>
          <w:sz w:val="32"/>
          <w:szCs w:val="32"/>
        </w:rPr>
        <w:t>水乳交融的时刻两颗心紧密相连</w:t>
      </w:r>
      <w:r>
        <w:rPr>
          <w:sz w:val="32"/>
          <w:szCs w:val="32"/>
        </w:rPr>
        <w:t>.doc" rel="alternate" download="622870-</w:t>
      </w:r>
      <w:r>
        <w:rPr>
          <w:sz w:val="32"/>
          <w:szCs w:val="32"/>
        </w:rPr>
        <w:t>水乳交融的时刻两颗心紧密相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