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爷的荒唐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少爷决定去探险。他的脸上露出了一丝自信与期待，他相信自己能找到那个传说中的宝藏。他拿起地图，对身边的小伙伴们说道：“今天我们要去的地方，是传说中隐藏着宝藏的地方。”</w:t>
      </w:r>
      <w:r>
        <w:rPr>
          <w:sz w:val="32"/>
          <w:szCs w:val="32"/>
        </w:rPr>
        <w:t>&lt;/p&gt;&lt;p&gt;&lt;img src="/static-img/GV_lQIxvNzv4_hUeJ0CGRsnHazKv4BW5rIG4BfzirStKi9pcwTd3fi3k_IRHQkHh.png"&gt;&lt;/p&gt;&lt;p&gt;</w:t>
      </w:r>
      <w:r>
        <w:rPr>
          <w:sz w:val="32"/>
          <w:szCs w:val="32"/>
        </w:rPr>
        <w:t>小伙伴们都非常兴奋，他们知道这个计划可能会带给他们不一样的人生经历。于是，一行人踏上了他们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：准备出发</w:t>
      </w:r>
      <w:r>
        <w:rPr>
          <w:sz w:val="32"/>
          <w:szCs w:val="32"/>
        </w:rPr>
        <w:t>&lt;/p&gt;&lt;p&gt;&lt;img src="/static-img/7nCQSazvCUdd2ktA0nAj1snHazKv4BW5rIG4BfzirStsBQjOJH_CpITblF_w7ZtBCfE2Dm_RDJci8DCvYJQQCiIYt1EC_g3VAPdaIyG-M9E.png"&gt;&lt;/p&gt;&lt;p&gt;</w:t>
      </w:r>
      <w:r>
        <w:rPr>
          <w:sz w:val="32"/>
          <w:szCs w:val="32"/>
        </w:rPr>
        <w:t>在出发前，少爷做了充分的准备。他检查了所有的地图、工具和装备，确保一切都齐全。这是他第一次独自一人组织一次远征，所以他特别注意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：途中遭遇困难</w:t>
      </w:r>
      <w:r>
        <w:rPr>
          <w:sz w:val="32"/>
          <w:szCs w:val="32"/>
        </w:rPr>
        <w:t>&lt;/p&gt;&lt;p&gt;&lt;img src="/static-img/WVMK8PWD36Yd5fpjZ3fGaMnHazKv4BW5rIG4BfzirStsBQjOJH_CpITblF_w7ZtBCfE2Dm_RDJci8DCvYJQQCiIYt1EC_g3VAPdaIyG-M9E.png"&gt;&lt;/p&gt;&lt;p&gt;</w:t>
      </w:r>
      <w:r>
        <w:rPr>
          <w:sz w:val="32"/>
          <w:szCs w:val="32"/>
        </w:rPr>
        <w:t>一路上，他们遇到了许多困难，比如丛林里的蜻蜓雨、山峦间漫天飞雪，还有河流湍急的溪水。但每当面对挑战时，少爷总是镇定自若，用他的智慧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点：迷失方向</w:t>
      </w:r>
      <w:r>
        <w:rPr>
          <w:sz w:val="32"/>
          <w:szCs w:val="32"/>
        </w:rPr>
        <w:t>&lt;/p&gt;&lt;p&gt;&lt;img src="/static-img/7haLOBiR-yzQg3BRViRqncnHazKv4BW5rIG4BfzirStsBQjOJH_CpITblF_w7ZtBCfE2Dm_RDJci8DCvYJQQCiIYt1EC_g3VAPdaIyG-M9E.png"&gt;&lt;/p&gt;&lt;p&gt;</w:t>
      </w:r>
      <w:r>
        <w:rPr>
          <w:sz w:val="32"/>
          <w:szCs w:val="32"/>
        </w:rPr>
        <w:t>随着时间的推移，他们发现自己走得越来越偏离原来的路线。夕阳西下的景色变得更加壮观，但同时也让他们感到有些不安，因为他们不知道回家的路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：夜晚露宿野外</w:t>
      </w:r>
      <w:r>
        <w:rPr>
          <w:sz w:val="32"/>
          <w:szCs w:val="32"/>
        </w:rPr>
        <w:t>&lt;/p&gt;&lt;p&gt;&lt;img src="/static-img/dPSwFrz1bH8_75WxaKnXAcnHazKv4BW5rIG4BfzirStsBQjOJH_CpITblF_w7ZtBCfE2Dm_RDJci8DCvYJQQCiIYt1EC_g3VAPdaIyG-M9E.png"&gt;&lt;/p&gt;&lt;p&gt;</w:t>
      </w:r>
      <w:r>
        <w:rPr>
          <w:sz w:val="32"/>
          <w:szCs w:val="32"/>
        </w:rPr>
        <w:t>最终，在黑暗中，他们找到了一个可以暂时避寒的地方——一片茂密的小树林。在那里，他们搭建起帐篷，用火堆取暖，同时也用它来驱赶那些可怕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点：意外发现古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开始放弃希望的时候，一位老者突然出现，他告诉他们，这里就是传说中的古墓所在地。原来，这些年来人们误以为这里只是普通的一片森林，而实际上，它隐藏着数千年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寻找宝藏失败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们最终没有找到真正意义上的“宝藏”，但这次冒险对于每个人来说都是一次重要的人生体验。不仅因为它们拥有勇气和团队合作，而且更因为它们学会了如何面对失败，并从中汲取力量。而对于少爷而言，他明白了“少爷太胡来”这句话背后深层次含义，即有时候过于理想化或冲动地追求某事，不一定能得到预期的结果，但却能够收获无价的心灵成长。</w:t>
      </w:r>
      <w:r>
        <w:rPr>
          <w:sz w:val="32"/>
          <w:szCs w:val="32"/>
        </w:rPr>
        <w:t>&lt;/p&gt;&lt;p&gt;&lt;a href = "/doc/622489-</w:t>
      </w:r>
      <w:r>
        <w:rPr>
          <w:sz w:val="32"/>
          <w:szCs w:val="32"/>
        </w:rPr>
        <w:t>少爷的荒唐冒险</w:t>
      </w:r>
      <w:r>
        <w:rPr>
          <w:sz w:val="32"/>
          <w:szCs w:val="32"/>
        </w:rPr>
        <w:t>.doc" rel="alternate" download="622489-</w:t>
      </w:r>
      <w:r>
        <w:rPr>
          <w:sz w:val="32"/>
          <w:szCs w:val="32"/>
        </w:rPr>
        <w:t>少爷的荒唐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