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学校教学的趣味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没带罩子让他捏了一节课？</w:t>
      </w:r>
      <w:r>
        <w:rPr>
          <w:sz w:val="32"/>
          <w:szCs w:val="32"/>
        </w:rPr>
        <w:t>&lt;/p&gt;&lt;p&gt;&lt;img src="/static-img/E7M2bxNd9N_I6MXoEmO7Jda-bdu6Z6tZ0q2CR5g9F1LdwCgEWm5tIllbzqkuVksC.jpg"&gt;&lt;/p&gt;&lt;p&gt;</w:t>
      </w:r>
      <w:r>
        <w:rPr>
          <w:sz w:val="32"/>
          <w:szCs w:val="32"/>
        </w:rPr>
        <w:t>在这个充满未知的世界里，有一种特殊的力量，能够让我们的心灵深处产生无尽的思考和感受。这种力量源自于一个简单却又复杂的情感——爱。今天，我要讲述的是关于一位老师，他在没有带上面具的情况下，给学生们捏了一整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中藏着什么？</w:t>
      </w:r>
      <w:r>
        <w:rPr>
          <w:sz w:val="32"/>
          <w:szCs w:val="32"/>
        </w:rPr>
        <w:t>&lt;/p&gt;&lt;p&gt;&lt;img src="/static-img/zA8XE4cJ3zFuhweF64QCPta-bdu6Z6tZ0q2CR5g9F1KMO3xSgu87c0ePMUPJbGVA1r5t27pnq1nSrYJHmD0XUsfs65QEayQ5-hc-6r5HqvM.jpg"&gt;&lt;/p&gt;&lt;p&gt;</w:t>
      </w:r>
      <w:r>
        <w:rPr>
          <w:sz w:val="32"/>
          <w:szCs w:val="32"/>
        </w:rPr>
        <w:t>在学校的大门前，一位身穿简洁白色衬衫和黑色裤子的年轻教师站在那里。他脸上戴着一个温暖而专注的微笑，仿佛整个世界都只属于他一个人。但当他走进教室时，那份专注变得更加明显，他没有像往常那样摘下那层遮挡心灵真实表情的面具，而是一如既往地面对着全班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理解这份情感？</w:t>
      </w:r>
      <w:r>
        <w:rPr>
          <w:sz w:val="32"/>
          <w:szCs w:val="32"/>
        </w:rPr>
        <w:t>&lt;/p&gt;&lt;p&gt;&lt;img src="/static-img/TGMxYD9G85H63diUGBLSyda-bdu6Z6tZ0q2CR5g9F1KMO3xSgu87c0ePMUPJbGVA1r5t27pnq1nSrYJHmD0XUsfs65QEayQ5-hc-6r5HqvM.png"&gt;&lt;/p&gt;&lt;p&gt;</w:t>
      </w:r>
      <w:r>
        <w:rPr>
          <w:sz w:val="32"/>
          <w:szCs w:val="32"/>
        </w:rPr>
        <w:t>每个孩子都是独特的人，他们对周围环境的一切都有着自己的理解方式。当老师开始授课时，不同的声音响起了：“为什么老师今天不戴口罩？”“难道老师生病了吗？”“我觉得老师看起来特别严肃。”这些问题像是小溪流淌一样，从不同的角落汇聚到一起，最终汇入大海般的情绪汹涌澎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这份情感转化为动力？</w:t>
      </w:r>
      <w:r>
        <w:rPr>
          <w:sz w:val="32"/>
          <w:szCs w:val="32"/>
        </w:rPr>
        <w:t>&lt;/p&gt;&lt;p&gt;&lt;img src="/static-img/leUTlzsBYspK0LW1N86ewNa-bdu6Z6tZ0q2CR5g9F1KMO3xSgu87c0ePMUPJbGVA1r5t27pnq1nSrYJHmD0XUsfs65QEayQ5-hc-6r5HqvM.jpg"&gt;&lt;/p&gt;&lt;p&gt;</w:t>
      </w:r>
      <w:r>
        <w:rPr>
          <w:sz w:val="32"/>
          <w:szCs w:val="32"/>
        </w:rPr>
        <w:t>随着时间推移，这些孩子逐渐从单纯的问题走向更深层次的探讨。在一次课堂讨论中，他们提出了一个疑问：如果我们的生活就像这节课一样，没有任何掩饰，只能靠彼此之间的情感交流来传递信息，我们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正了解了这份情感？</w:t>
      </w:r>
      <w:r>
        <w:rPr>
          <w:sz w:val="32"/>
          <w:szCs w:val="32"/>
        </w:rPr>
        <w:t>&lt;/p&gt;&lt;p&gt;&lt;img src="/static-img/SIvSCvqKMB7Cx8cjX5225Na-bdu6Z6tZ0q2CR5g9F1KMO3xSgu87c0ePMUPJbGVA1r5t27pnq1nSrYJHmD0XUsfs65QEayQ5-hc-6r5HqvM.png"&gt;&lt;/p&gt;&lt;p&gt;</w:t>
      </w:r>
      <w:r>
        <w:rPr>
          <w:sz w:val="32"/>
          <w:szCs w:val="32"/>
        </w:rPr>
        <w:t>经过一番激烈的辩论与思考，最终，他们达成了共识：即使是最简单的一句话或手势，也蕴含着丰富的情感内容。而且，每一次相互之间的小确幸，都可能成为我们人生旅途中的宝贵财富。通过这样的体验，这群孩子似乎已经学会了去珍惜那些平凡但又非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记住这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日子，如同翻阅过往岁月里的旧照片，每个细微之处都闪烁着光芒。那是一个普通得不能再普通不过的一天，但它成为了改变一切的一个点。这也许就是教育最美妙的地方，在无形之中培育出更多关爱、理解和尊重，让我们在人生的道路上更加坚定地迈出一步。</w:t>
      </w:r>
      <w:r>
        <w:rPr>
          <w:sz w:val="32"/>
          <w:szCs w:val="32"/>
        </w:rPr>
        <w:t>&lt;/p&gt;&lt;p&gt;&lt;a href = "/doc/622357-</w:t>
      </w:r>
      <w:r>
        <w:rPr>
          <w:sz w:val="32"/>
          <w:szCs w:val="32"/>
        </w:rPr>
        <w:t>没带罩子让他捏了一节课学校教学的趣味场景</w:t>
      </w:r>
      <w:r>
        <w:rPr>
          <w:sz w:val="32"/>
          <w:szCs w:val="32"/>
        </w:rPr>
        <w:t>.doc" rel="alternate" download="622357-</w:t>
      </w:r>
      <w:r>
        <w:rPr>
          <w:sz w:val="32"/>
          <w:szCs w:val="32"/>
        </w:rPr>
        <w:t>没带罩子让他捏了一节课学校教学的趣味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