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是品牌爱的使者如何将热情传递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品牌不再仅仅是商品或服务的标识，它已经成为了一种文化、一种生活方式。作为一个品牌爱的使者，我深知自己的责任，不仅是推广产品，更是传递价值、激发情感和塑造观念。</w:t>
      </w:r>
      <w:r>
        <w:rPr>
          <w:sz w:val="32"/>
          <w:szCs w:val="32"/>
        </w:rPr>
        <w:t>&lt;/p&gt;&lt;p&gt;&lt;img src="/static-img/ybs7va4TN3ZwOHIFU3wmvhvod3zRFAe5mrg6IwvY-7QWJBCem_oXB-bZ62mpWs3t.jpg"&gt;&lt;/p&gt;&lt;p&gt;</w:t>
      </w:r>
      <w:r>
        <w:rPr>
          <w:sz w:val="32"/>
          <w:szCs w:val="32"/>
        </w:rPr>
        <w:t>我记得，当我第一次接触到这个概念时，一股热血冲上了心头。我意识到，每一次与顾客互动，每一条社交媒体发布，每一次营销策略都是一次对外传递自信与热忱的机会。这就是</w:t>
      </w:r>
      <w:r>
        <w:rPr>
          <w:sz w:val="32"/>
          <w:szCs w:val="32"/>
        </w:rPr>
        <w:t>BRANDILOVEMISSIONARYACTION——</w:t>
      </w:r>
      <w:r>
        <w:rPr>
          <w:sz w:val="32"/>
          <w:szCs w:val="32"/>
        </w:rPr>
        <w:t>品牌爱使者的行动理念。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并不只是一个口号，它代表了我们对品牌内涵的一种理解和执行。它意味着无论是在日常沟通中还是在复杂环境下，我们都要以身作则，用真诚和关怀去影响周围的人，让他们感受到这份无法言喻的情感。</w:t>
      </w:r>
      <w:r>
        <w:rPr>
          <w:sz w:val="32"/>
          <w:szCs w:val="32"/>
        </w:rPr>
        <w:t>&lt;/p&gt;&lt;p&gt;&lt;img src="/static-img/GHHaxGegx8LFV-5kKQDl9Rvod3zRFAe5mrg6IwvY-7TPKSML5686y7X2ERGRXYpW.jpg"&gt;&lt;/p&gt;&lt;p&gt;</w:t>
      </w:r>
      <w:r>
        <w:rPr>
          <w:sz w:val="32"/>
          <w:szCs w:val="32"/>
        </w:rPr>
        <w:t>在我的工作中，我经常会遇到不同类型的人，他们有着不同的需求和期望。在这种情况下，只有真正理解并投入自己才能让人产生共鸣。这就像是我每天早上穿梭于城市之间，为那些渴望改变生活的人带去希望，就像我为品牌所做的一切一样，都是出自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是不是太过于理想化？如何将这种情感转化成实际行动呢？答案很简单：通过持续学习、不断实践以及始终保持谦逊的心态。了解你的消费者，他们的问题，你可以提供解决方案；了解你的市场趋势，你可以调整策略；而且，无论多么成功，都不要忘记初心，那份对于美好事物的追求和热爱，这正是我们品牌使者的核心所在。</w:t>
      </w:r>
      <w:r>
        <w:rPr>
          <w:sz w:val="32"/>
          <w:szCs w:val="32"/>
        </w:rPr>
        <w:t>&lt;/p&gt;&lt;p&gt;&lt;img src="/static-img/NZHJ_JB3guCOgaNwLhiCDBvod3zRFAe5mrg6IwvY-7TPKSML5686y7X2ERGRXYpW.jpg"&gt;&lt;/p&gt;&lt;p&gt;</w:t>
      </w:r>
      <w:r>
        <w:rPr>
          <w:sz w:val="32"/>
          <w:szCs w:val="32"/>
        </w:rPr>
        <w:t>随着时间的流逝，我发现自己不再只是单纯地推销产品，而是在用我的能力帮助人们找到属于自己的幸福。我也开始看到更多同样被激励起来的人们，他们也在用自己的方式传递这份</w:t>
      </w:r>
      <w:r>
        <w:rPr>
          <w:sz w:val="32"/>
          <w:szCs w:val="32"/>
        </w:rPr>
        <w:t>BrandLoveMissionaryAction</w:t>
      </w:r>
      <w:r>
        <w:rPr>
          <w:sz w:val="32"/>
          <w:szCs w:val="32"/>
        </w:rPr>
        <w:t>，共同创造一个更加温暖、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一行列，也许现在就是最佳时机了。让我们一起走进未来的旅程，用我们的行动证明，即便是一个小小的点滴，也能汇聚成改变世界的大潮流。</w:t>
      </w:r>
      <w:r>
        <w:rPr>
          <w:sz w:val="32"/>
          <w:szCs w:val="32"/>
        </w:rPr>
        <w:t>&lt;/p&gt;&lt;p&gt;&lt;img src="/static-img/HWNsqyVs-kwbTWlklnbgNRvod3zRFAe5mrg6IwvY-7TPKSML5686y7X2ERGRXYpW.jpg"&gt;&lt;/p&gt;&lt;p&gt;&lt;a href = "/doc/622247-BRANDILOVEMISSIONARYACTION</w:t>
      </w:r>
      <w:r>
        <w:rPr>
          <w:sz w:val="32"/>
          <w:szCs w:val="32"/>
        </w:rPr>
        <w:t>我是品牌爱的使者如何将热情传递给世界</w:t>
      </w:r>
      <w:r>
        <w:rPr>
          <w:sz w:val="32"/>
          <w:szCs w:val="32"/>
        </w:rPr>
        <w:t>.doc" rel="alternate" download="622247-BRANDILOVEMISSIONARYACTION</w:t>
      </w:r>
      <w:r>
        <w:rPr>
          <w:sz w:val="32"/>
          <w:szCs w:val="32"/>
        </w:rPr>
        <w:t>我是品牌爱的使者如何将热情传递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