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馨家园中的小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中的小花朵</w:t>
      </w:r>
      <w:r>
        <w:rPr>
          <w:sz w:val="32"/>
          <w:szCs w:val="32"/>
        </w:rPr>
        <w:t>&lt;/p&gt;&lt;p&gt;&lt;img src="/static-img/P49fhhxO-FoWTUViOHxW2uYgxHJFcGV6i2-m2Ha5mH7hkkSy_19t6C4Qq0upF_uZ.jpg"&gt;&lt;/p&gt;&lt;p&gt;</w:t>
      </w:r>
      <w:r>
        <w:rPr>
          <w:sz w:val="32"/>
          <w:szCs w:val="32"/>
        </w:rPr>
        <w:t>在一个阳光明媚的下午，窗边的小豆豆悄然绽放，它们是这个家园中最为活泼的生命之一。小豆豆全文，便是一段关于它们成长和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窗边的小豆豆如此特别？</w:t>
      </w:r>
      <w:r>
        <w:rPr>
          <w:sz w:val="32"/>
          <w:szCs w:val="32"/>
        </w:rPr>
        <w:t>&lt;/p&gt;&lt;p&gt;&lt;img src="/static-img/HFqtvOIidamzJaRJxDqLQuYgxHJFcGV6i2-m2Ha5mH4iZIryPqKthoUt8l-iDszGOIbjuIR_pxSQOyEvu6TqQg.jpg"&gt;&lt;/p&gt;&lt;p&gt;</w:t>
      </w:r>
      <w:r>
        <w:rPr>
          <w:sz w:val="32"/>
          <w:szCs w:val="32"/>
        </w:rPr>
        <w:t>在一片繁忙的都市中，这个家庭住宅似乎是个宁静的避风港。宅邸内外布满了各种植物，但没有哪一个能与这群窗边的小豆豆相提并论。它们不仅美丽，更以其坚韧不拔著称。在春季，当大部分植物尚未萌芽时，小豆豆已经开始展现出它那独特的色彩和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好窗边的小豆豆？</w:t>
      </w:r>
      <w:r>
        <w:rPr>
          <w:sz w:val="32"/>
          <w:szCs w:val="32"/>
        </w:rPr>
        <w:t>&lt;/p&gt;&lt;p&gt;&lt;img src="/static-img/lHejubb70LQHZaTA3SfaHuYgxHJFcGV6i2-m2Ha5mH4iZIryPqKthoUt8l-iDszGOIbjuIR_pxSQOyEvu6TqQg.jpg"&gt;&lt;/p&gt;&lt;p&gt;</w:t>
      </w:r>
      <w:r>
        <w:rPr>
          <w:sz w:val="32"/>
          <w:szCs w:val="32"/>
        </w:rPr>
        <w:t>每当主人走进房间，都会被这些小花儿所吸引。它们总是那么精神，仿佛随时都准备迎接新的挑战。然而，这些美丽并不容易维持。一位经验丰富的园丁，每天都会精心地浇灌、施肥，并定期修剪，以确保他们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 豆 豆 是 家 园 中 的 小 花 朵？</w:t>
      </w:r>
      <w:r>
        <w:rPr>
          <w:sz w:val="32"/>
          <w:szCs w:val="32"/>
        </w:rPr>
        <w:t>&lt;/p&gt;&lt;p&gt;&lt;img src="/static-img/1OwOogtuCtGx7GcPGHvftOYgxHJFcGV6i2-m2Ha5mH4iZIryPqKthoUt8l-iDszGOIbjuIR_pxSQOyEvu6TqQg.jpg"&gt;&lt;/p&gt;&lt;p&gt;</w:t>
      </w:r>
      <w:r>
        <w:rPr>
          <w:sz w:val="32"/>
          <w:szCs w:val="32"/>
        </w:rPr>
        <w:t>尽管环境竞争激烈，小</w:t>
      </w:r>
      <w:r>
        <w:rPr>
          <w:sz w:val="32"/>
          <w:szCs w:val="32"/>
        </w:rPr>
        <w:t>.Bean</w:t>
      </w:r>
      <w:r>
        <w:rPr>
          <w:sz w:val="32"/>
          <w:szCs w:val="32"/>
        </w:rPr>
        <w:t>依旧顽强生长。这也许就是它们成为家庭成员心目中的“小花朵”的原因。在日常生活中，它们无声地展示着抵御困难、追求光明的一种力量，对于那些疲惫的心灵来说，无疑是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院子也充满这样的生命力？</w:t>
      </w:r>
      <w:r>
        <w:rPr>
          <w:sz w:val="32"/>
          <w:szCs w:val="32"/>
        </w:rPr>
        <w:t>&lt;/p&gt;&lt;p&gt;&lt;img src="/static-img/r-sUHjOsi0IWsq9NFAN0FOYgxHJFcGV6i2-m2Ha5mH4iZIryPqKthoUt8l-iDszGOIbjuIR_pxSQOyEvu6TqQg.jpg"&gt;&lt;/p&gt;&lt;p&gt;</w:t>
      </w:r>
      <w:r>
        <w:rPr>
          <w:sz w:val="32"/>
          <w:szCs w:val="32"/>
        </w:rPr>
        <w:t>对于想要在自己的院子里也栽培这样一群活力四射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的人们来说，不妨尝试一些创意性的措施，比如选择适合本地气候条件的品种，或是在春季进行一次大扫除，让土壤得到休息和更新。此外，还可以考虑使用有机肥料来促进植物生长，让你的院子也变成一个绿色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全文分享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想象力的海洋里，我们可以把这些微型英雄转化为一部电影、一本书或者是一个互动游戏，从而让更多的人了解到珍爱自然、保护环境以及我们身旁那些往往被忽略但又值得关注的事物。如果能够实现这一点，那么这些温柔且坚韧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便不会只是家园的一个角落，而是整个世界的一个亮点，唤醒人们对自然之美及责任感的一次深刻体验。</w:t>
      </w:r>
      <w:r>
        <w:rPr>
          <w:sz w:val="32"/>
          <w:szCs w:val="32"/>
        </w:rPr>
        <w:t>&lt;/p&gt;&lt;p&gt;&lt;a href = "/doc/622221-</w:t>
      </w:r>
      <w:r>
        <w:rPr>
          <w:sz w:val="32"/>
          <w:szCs w:val="32"/>
        </w:rPr>
        <w:t>窗边的小豆豆全文温馨家园中的小花朵</w:t>
      </w:r>
      <w:r>
        <w:rPr>
          <w:sz w:val="32"/>
          <w:szCs w:val="32"/>
        </w:rPr>
        <w:t>.doc" rel="alternate" download="622221-</w:t>
      </w:r>
      <w:r>
        <w:rPr>
          <w:sz w:val="32"/>
          <w:szCs w:val="32"/>
        </w:rPr>
        <w:t>窗边的小豆豆全文温馨家园中的小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