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战火纷飞的前线勇敢的心灵永不退缩他们冒着炮火的猛烈轰炸坚定地向前推进在无尽的硝烟中他们寻找着和平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首先，我们要提到的是士兵们面对的是多么残酷的地形。山脉曲折、河流蜿蜒，这些自然屏障成为了敌人的强大防御工事。然而，正是这些困难环境让士兵们更加坚定了决心，他们知道，只有突破这道看似无法逾越的天然屏障才能达到最终目标——解放被压迫的人民。</w:t>
      </w:r>
      <w:r>
        <w:rPr>
          <w:sz w:val="32"/>
          <w:szCs w:val="32"/>
        </w:rPr>
        <w:t>&lt;/p&gt;&lt;p&gt;&lt;img src="/static-img/QsQ43QwOsA55Fzjfgm58bXDsyZ8B35IrCQtoEeSQI5uAlSDqqAhWQg24qBHAXhpS.png"&gt;&lt;/p&gt;&lt;p&gt;</w:t>
      </w:r>
      <w:r>
        <w:rPr>
          <w:sz w:val="32"/>
          <w:szCs w:val="32"/>
        </w:rPr>
        <w:t>其次，是关于装备的问题。在激烈战斗中，每一件武器、每一套装备都显得至关重要。而且，由于供应线受阻，这些物资往往是在极端恶劣条件下运送过来，并且经常是通过背包或肩膀直接从后方传递给前线部队。这需要极高的组织能力和资源分配效率，以确保每位战士手中的枪械都是最新型号，有足够弹药供自己使用，同时也能为即将到来的战斗做好准备。</w:t>
      </w:r>
      <w:r>
        <w:rPr>
          <w:sz w:val="32"/>
          <w:szCs w:val="32"/>
        </w:rPr>
        <w:t>&lt;/p&gt;&lt;p&gt;</w:t>
      </w:r>
      <w:r>
        <w:rPr>
          <w:sz w:val="32"/>
          <w:szCs w:val="32"/>
        </w:rPr>
        <w:t>再者，是关于心理素质问题。长期处在这种状态下，不仅身体会承受巨大的伤害，更重要的是精神上如何抵抗恐惧和绝望的情绪。这是一场持久战，对参与其中的人来说，无疑是一场精神与肉体双重考验。但正是这种特殊的心理素质，使得这些战士能够保持冷静，在最危险的时候依旧能够准确射击，不畏艰险地冒着炮火前进。</w:t>
      </w:r>
      <w:r>
        <w:rPr>
          <w:sz w:val="32"/>
          <w:szCs w:val="32"/>
        </w:rPr>
        <w:t>&lt;/p&gt;&lt;p&gt;&lt;img src="/static-img/6NWjpDtROwGM2PwQ03XTqXDsyZ8B35IrCQtoEeSQI5sVVgX_JpFR4OcczHtOdqOXWqgTAFGiAj80Ys_yj0j8HBDKEwlSe21LGyENvtz03uQ.png"&gt;&lt;/p&gt;&lt;p&gt;</w:t>
      </w:r>
      <w:r>
        <w:rPr>
          <w:sz w:val="32"/>
          <w:szCs w:val="32"/>
        </w:rPr>
        <w:t>此外，还有医疗救护工作不可小觑。在这样的战争环境里，一名医生或护士就像是救赎之神，他</w:t>
      </w:r>
      <w:r>
        <w:rPr>
          <w:sz w:val="32"/>
          <w:szCs w:val="32"/>
        </w:rPr>
        <w:t>/</w:t>
      </w:r>
      <w:r>
        <w:rPr>
          <w:sz w:val="32"/>
          <w:szCs w:val="32"/>
        </w:rPr>
        <w:t>她们不仅要处理各种创伤，而且还要在持续不断的炮火中稳定工作，保护同伴免受进一步伤害。不幸落入敌人手中的同胞，他们可能会遭遇更可怕的事情，但由于医疗人员总是在第一线，为那些失去了家乡而奋斗的人提供了希望，让他们相信，即使身处逆境，也有人愿意冒着炮火前进来帮助他们。</w:t>
      </w:r>
      <w:r>
        <w:rPr>
          <w:sz w:val="32"/>
          <w:szCs w:val="32"/>
        </w:rPr>
        <w:t>&lt;/p&gt;&lt;p&gt;</w:t>
      </w:r>
      <w:r>
        <w:rPr>
          <w:sz w:val="32"/>
          <w:szCs w:val="32"/>
        </w:rPr>
        <w:t>另外，军事策略也是胜利的一大关键因素。没有计划性的攻势，没有精准打击，就算有多少勇气也无法克服一切困难。而且，因为敌人的防守非常严密，所以任何一次冲锋都必须经过深思熟虑并得到充分准备。如果失败，那么牺牲将会更多，而成功则意味着更接近目标，更接近和平。</w:t>
      </w:r>
      <w:r>
        <w:rPr>
          <w:sz w:val="32"/>
          <w:szCs w:val="32"/>
        </w:rPr>
        <w:t>&lt;/p&gt;&lt;p&gt;&lt;img src="/static-img/j9h_vpeQ_vNLoZEI3UcGFnDsyZ8B35IrCQtoEeSQI5sVVgX_JpFR4OcczHtOdqOXWqgTAFGiAj80Ys_yj0j8HBDKEwlSe21LGyENvtz03uQ.png"&gt;&lt;/p&gt;&lt;p&gt;</w:t>
      </w:r>
      <w:r>
        <w:rPr>
          <w:sz w:val="32"/>
          <w:szCs w:val="32"/>
        </w:rPr>
        <w:t>最后，要说到的是政治动员与社会支持。这不仅包括政府对于这一战争目的及意义上的明确阐述，也包括整个国家人民对于这一行动的大力支持。当一个民族团结起来时，它就能成为不可摧毁之墙，在这样的背景下，即使面临最恶劣的情况，每个战士都会感到自己的努力不是孤立无援，而是所有人的共同奋斗，这种信念让他们更加坚定地冒着炮火前行，最终实现胜利。</w:t>
      </w:r>
      <w:r>
        <w:rPr>
          <w:sz w:val="32"/>
          <w:szCs w:val="32"/>
        </w:rPr>
        <w:t>&lt;/p&gt;&lt;p&gt;&lt;a href = "/doc/622028-</w:t>
      </w:r>
      <w:r>
        <w:rPr>
          <w:sz w:val="32"/>
          <w:szCs w:val="32"/>
        </w:rPr>
        <w:t>在战火纷飞的前线勇敢的心灵永不退缩他们冒着炮火的猛烈轰炸坚定地向前推进在无尽的硝烟中他们寻找着和平的</w:t>
      </w:r>
      <w:r>
        <w:rPr>
          <w:sz w:val="32"/>
          <w:szCs w:val="32"/>
        </w:rPr>
        <w:t>.doc" rel="alternate" download="622028-</w:t>
      </w:r>
      <w:r>
        <w:rPr>
          <w:sz w:val="32"/>
          <w:szCs w:val="32"/>
        </w:rPr>
        <w:t>在战火纷飞的前线勇敢的心灵永不退缩他们冒着炮火的猛烈轰炸坚定地向前推进在无尽的硝烟中他们寻找着和平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