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角落的无形礼物学长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角落的无形礼物：学长的怀抱</w:t>
      </w:r>
      <w:r>
        <w:rPr>
          <w:sz w:val="32"/>
          <w:szCs w:val="32"/>
        </w:rPr>
        <w:t>&lt;/p&gt;&lt;p&gt;&lt;img src="/static-img/Gr62s9lBcdvjMzDYYbwB8e4b5XxfTZPAqGGaycLmKljhkkSy_19t6C4Qq0upF_uZ.jpg"&gt;&lt;/p&gt;&lt;p&gt;</w:t>
      </w:r>
      <w:r>
        <w:rPr>
          <w:sz w:val="32"/>
          <w:szCs w:val="32"/>
        </w:rPr>
        <w:t>在学校生活中，有些经历是那么微小，却又深刻至难以忘怀。今天，我们就来谈一谈被学长抱到没人的地方免费这一不为人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张伟和李明是同班同学，两人关系友好，但一直没有超过朋友的界限。一天下课后，他们一起去图书馆复习。在图书馆的一角，张伟突然感到疲倦，他准备站起来休息时，不料背部一阵酸痛。他尝试调整姿势，但仍然觉得不舒服。这时候，李明主动地将他轻轻地搂在了他的肩膀上，说：“别担心，我来帮你。”这样，在没有人的角落里，张伟竟然得到了“免费”的拥抱。</w:t>
      </w:r>
      <w:r>
        <w:rPr>
          <w:sz w:val="32"/>
          <w:szCs w:val="32"/>
        </w:rPr>
        <w:t>&lt;/p&gt;&lt;p&gt;&lt;img src="/static-img/0ymzgnnWnR_bfCdo-98xX-4b5XxfTZPAqGGaycLmKli5vQOfx_Z_yBtWOmwP2n_G9izuQY9nsiOiTQTHFEYCDQ.jpg"&gt;&lt;/p&gt;&lt;p&gt;</w:t>
      </w:r>
      <w:r>
        <w:rPr>
          <w:sz w:val="32"/>
          <w:szCs w:val="32"/>
        </w:rPr>
        <w:t>这种无形的小确幸对于许多学生来说，是非常珍贵的。它不仅体现了彼此之间的情谊，更能让人感受到一种温暖和安全感。在校园这个繁忙而竞争激烈的地方，每个人都需要一些安慰，一些简单但充满爱意的小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情况并不总是在特定的环境下发生，有时候，它可能出现在课堂上，也可能出现在校园之外。当某个同学因病或身体不适而无法参与体育活动时，其余同学们会自发地给予帮助，无论是代替其完成任务还是提供情感上的支持，这些都是“免费”的拥抱，只不过它们不是肤肉相触，而是一种精神上的拥抱。</w:t>
      </w:r>
      <w:r>
        <w:rPr>
          <w:sz w:val="32"/>
          <w:szCs w:val="32"/>
        </w:rPr>
        <w:t>&lt;/p&gt;&lt;p&gt;&lt;img src="/static-img/cqTatFCLoAeywMQPlhk80u4b5XxfTZPAqGGaycLmKli5vQOfx_Z_yBtWOmwP2n_G9izuQY9nsiOiTQTHFEYCDQ.jpg"&gt;&lt;/p&gt;&lt;p&gt;</w:t>
      </w:r>
      <w:r>
        <w:rPr>
          <w:sz w:val="32"/>
          <w:szCs w:val="32"/>
        </w:rPr>
        <w:t>除了这些直接的互助行为，还有很多其他形式的“免费”拥抱，比如当一个人遇到困难时，你默默为其加油打气；或者，当你看到一个陌生人迷路的时候，你主动引导他们找到方向。你可以说，这些都是对他人的关怀和理解，是一种超越语言、超越物质层面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学长抱到没人的地方免费这样的经历虽然看似平常，但却蕴含着深厚的人文关怀和情谊。在日常生活中，不妨多去观察那些小细节，小事做大，用自己的行动去传递这份温暖，让我们的校园生活更加精彩纷呈。</w:t>
      </w:r>
      <w:r>
        <w:rPr>
          <w:sz w:val="32"/>
          <w:szCs w:val="32"/>
        </w:rPr>
        <w:t>&lt;/p&gt;&lt;p&gt;&lt;img src="/static-img/f8Xk57aW6NRcf5BkLNdxxe4b5XxfTZPAqGGaycLmKli5vQOfx_Z_yBtWOmwP2n_G9izuQY9nsiOiTQTHFEYCDQ.jpg"&gt;&lt;/p&gt;&lt;p&gt;&lt;a href = "/doc/621759-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的无形礼物学长的怀抱</w:t>
      </w:r>
      <w:r>
        <w:rPr>
          <w:sz w:val="32"/>
          <w:szCs w:val="32"/>
        </w:rPr>
        <w:t>.doc" rel="alternate" download="621759-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的无形礼物学长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