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圆人不圆穿越者与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月圆人不圆，这是一种特殊的现象，它指的是那些即使在满月之下，也无法达到完美状态的人。这种现象常常被用来形容那些总是处于不完美境地的人。在《月圆人不圆：穿越者与逆袭的故事》这部奇幻文学作品中，我们将探索这样一个问题：如果一个人拥有穿越时空的能力，而他们却是一个“月圆人”，那么他们会如何逆袭？</w:t>
      </w:r>
      <w:r>
        <w:rPr>
          <w:sz w:val="32"/>
          <w:szCs w:val="32"/>
        </w:rPr>
        <w:t>&lt;/p&gt;&lt;p&gt;&lt;img src="/static-img/AuClR5EwSks6S85D9EQQOe4b5XxfTZPAqGGaycLmKliAlSDqqAhWQg24qBHAXhpS.jpg"&gt;&lt;/p&gt;&lt;p&gt;</w:t>
      </w:r>
      <w:r>
        <w:rPr>
          <w:sz w:val="32"/>
          <w:szCs w:val="32"/>
        </w:rPr>
        <w:t>在这个故事里，有一个叫做艾丽亚的小女孩，她有着一种特殊的能力——能够穿越到任何时间和空间。但是，即使她拥有这样的力量，她自己也一直是个“月圆人”。无论她多么努力，都无法找到那一刻真正属于自己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亚曾经尝试过各种方法去改变她的命运。她甚至读了许多关于“月圆人”的书籍，希望能找到解决办法。有一次，她读到了一个关于中国古代的一则真实案例，那是一个名叫周敦颐的人，他虽然身材矮小，但他却是一位伟大的哲学家和政治家。他凭借自己的智慧和才华，在当时社会中占据了重要的地位。</w:t>
      </w:r>
      <w:r>
        <w:rPr>
          <w:sz w:val="32"/>
          <w:szCs w:val="32"/>
        </w:rPr>
        <w:t>&lt;/p&gt;&lt;p&gt;&lt;img src="/static-img/o-mnpGQmjkhvqHsdhJdJlu4b5XxfTZPAqGGaycLmKljIdGSBmavXYci5eGHmaSHVOIbjuIR_pxSQOyEvu6TqQg.jpg"&gt;&lt;/p&gt;&lt;p&gt;</w:t>
      </w:r>
      <w:r>
        <w:rPr>
          <w:sz w:val="32"/>
          <w:szCs w:val="32"/>
        </w:rPr>
        <w:t>艾丽亚受到了启发。她开始思考，如果周敦颐可以通过自己的智力而不是外表来影响世界，那么为什么不能自己呢？于是，她决定用她的穿越能力去寻找答案。她首先去了古希腊，遇见了一位名叫苏格拉底的大师。苏格拉底教会了她哲学的道理，让她明白真正重要的是内心而非外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艾丽亚又去了日本，在那里遇见了一位画家，他教会了她艺术创作带来的快乐。而且，他告诉她，每个人都有自己的独特之处，不必羡慕别人的完美。这时候，艾丽亚开始意识到：“我不需要成为‘满月’才能值得爱，我只要真诚地生活就好。”</w:t>
      </w:r>
      <w:r>
        <w:rPr>
          <w:sz w:val="32"/>
          <w:szCs w:val="32"/>
        </w:rPr>
        <w:t>&lt;/p&gt;&lt;p&gt;&lt;img src="/static-img/c92QE-WLUUiSaAdCfipPL-4b5XxfTZPAqGGaycLmKljIdGSBmavXYci5eGHmaSHVOIbjuIR_pxSQOyEvu6TqQg.jpg"&gt;&lt;/p&gt;&lt;p&gt;</w:t>
      </w:r>
      <w:r>
        <w:rPr>
          <w:sz w:val="32"/>
          <w:szCs w:val="32"/>
        </w:rPr>
        <w:t>随着时间的推移，艾丽亚变得更加自信。她认识到，无论何时何地，只要保持积极的心态，就能克服一切困难。当有人问起她的秘密时，她笑着回答：“我没有什么秘密。我只是学会了欣赏自己，以及我的每一次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圆人不圆：穿越者与逆袭的故事》讲述的是一个关于自我认同、勇气和成长的小说。这本书提醒我们，无论我们的外表如何，我们都应该珍惜自身并相信自己。如果你也是个“月圆人”，记住，你并不孤单。你只需像艾丽亚一样，用你的勇气和智慧去追逐那个属于你的完整世界。</w:t>
      </w:r>
      <w:r>
        <w:rPr>
          <w:sz w:val="32"/>
          <w:szCs w:val="32"/>
        </w:rPr>
        <w:t>&lt;/p&gt;&lt;p&gt;&lt;img src="/static-img/CEiYHT5oXnqjUOuFyEY25e4b5XxfTZPAqGGaycLmKljIdGSBmavXYci5eGHmaSHVOIbjuIR_pxSQOyEvu6TqQg.jpg"&gt;&lt;/p&gt;&lt;p&gt;&lt;a href = "/doc/62105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圆人不圆穿越者与逆袭的故事</w:t>
      </w:r>
      <w:r>
        <w:rPr>
          <w:sz w:val="32"/>
          <w:szCs w:val="32"/>
        </w:rPr>
        <w:t>.doc" rel="alternate" download="62105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圆人不圆穿越者与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