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亲自教你如何轻松制作心情随性的背景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需要一些轻松愉悦的心情随性的背景音乐来点缀生活。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，这个口语化的表达，正是我们想要传达的方式——在日常中不经意间创造出属于自己的音乐世界。</w:t>
      </w:r>
      <w:r>
        <w:rPr>
          <w:sz w:val="32"/>
          <w:szCs w:val="32"/>
        </w:rPr>
        <w:t>&lt;/p&gt;&lt;p&gt;&lt;img src="/static-img/q6WCDghUgzHyGXDMyzTse8nHazKv4BW5rIG4BfzirStKi9pcwTd3fi3k_IRHQkHh.jpg"&gt;&lt;/p&gt;&lt;p&gt;</w:t>
      </w:r>
      <w:r>
        <w:rPr>
          <w:sz w:val="32"/>
          <w:szCs w:val="32"/>
        </w:rPr>
        <w:t>首先，你可能会问，什么是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？简单来说，就是在你进行日常活动时，如学习、工作、运动等过程中，用手机或其他设备录制自己心情随性的一些音频，然后编辑成一个小巧玲珑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文件。这不仅可以作为个人使用，也可以分享给朋友，让他们感受到你的真实情感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？</w:t>
      </w:r>
      <w:r>
        <w:rPr>
          <w:sz w:val="32"/>
          <w:szCs w:val="32"/>
        </w:rPr>
        <w:t>&lt;/p&gt;&lt;p&gt;&lt;img src="/static-img/KOl93VvCZqbbzY2b-qS7_cnHazKv4BW5rIG4BfzirSvFvdP6IfEC7LIFIXg2QJVGycdrMq_gFbmsgbgF_OKtKyIYt1EC_g3VAPdaIyG-M9E.jpg"&gt;&lt;/p&gt;&lt;p&gt;</w:t>
      </w:r>
      <w:r>
        <w:rPr>
          <w:sz w:val="32"/>
          <w:szCs w:val="32"/>
        </w:rPr>
        <w:t>选择合适的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一个能够让你放松心情、进入流动状态的地方。它可以是一个宁静的小公园，一片繁忙但有序的地铁车厢，或是一家温馨的小咖啡馆。这样的环境往往能激发你的灵感，让你的声音更加自然而然。</w:t>
      </w:r>
      <w:r>
        <w:rPr>
          <w:sz w:val="32"/>
          <w:szCs w:val="32"/>
        </w:rPr>
        <w:t>&lt;/p&gt;&lt;p&gt;&lt;img src="/static-img/QclEXvCwFRjKcXHxMveLmcnHazKv4BW5rIG4BfzirSvFvdP6IfEC7LIFIXg2QJVGycdrMq_gFbmsgbgF_OKtKyIYt1EC_g3VAPdaIyG-M9E.jpeg"&gt;&lt;/p&gt;&lt;p&gt;</w:t>
      </w:r>
      <w:r>
        <w:rPr>
          <w:sz w:val="32"/>
          <w:szCs w:val="32"/>
        </w:rPr>
        <w:t>准备好录音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你的手机或者录音设备已经充电，并且麦克风设置为最佳状态。你也可以考虑使用专业的小型麦克风，因为它们通常能够提供更清晰的声音记录。</w:t>
      </w:r>
      <w:r>
        <w:rPr>
          <w:sz w:val="32"/>
          <w:szCs w:val="32"/>
        </w:rPr>
        <w:t>&lt;/p&gt;&lt;p&gt;&lt;img src="/static-img/hGbrezoTK3xBe2yPYcn-88nHazKv4BW5rIG4BfzirSvFvdP6IfEC7LIFIXg2QJVGycdrMq_gFbmsgbgF_OKtKyIYt1EC_g3VAPdaIyG-M9E.jpg"&gt;&lt;/p&gt;&lt;p&gt;</w:t>
      </w:r>
      <w:r>
        <w:rPr>
          <w:sz w:val="32"/>
          <w:szCs w:val="32"/>
        </w:rPr>
        <w:t>开始录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好后，就开始说话了。但这里有一个小技巧：不要过于刻意地去讲话，而应该像对着镜子说话一样自然。如果你发现自己紧张，不妨尝试几次暖场环节，比如谈论天气，或者描述一件最近发生的事情，这样可以帮助缓解紧张感并找回自信。</w:t>
      </w:r>
      <w:r>
        <w:rPr>
          <w:sz w:val="32"/>
          <w:szCs w:val="32"/>
        </w:rPr>
        <w:t>&lt;/p&gt;&lt;p&gt;&lt;img src="/static-img/X64rp8T_q9CKUXV71h0wwsnHazKv4BW5rIG4BfzirSvFvdP6IfEC7LIFIXg2QJVGycdrMq_gFbmsgbgF_OKtKyIYt1EC_g3VAPdaIyG-M9E.jpg"&gt;&lt;/p&gt;&lt;p&gt;</w:t>
      </w:r>
      <w:r>
        <w:rPr>
          <w:sz w:val="32"/>
          <w:szCs w:val="32"/>
        </w:rPr>
        <w:t>编辑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内容之后，接下来就是编辑阶段。在很多智能手机应用程序中，都有一些基本的剪辑功能，可以帮你去除掉那些不必要的声音段落，比如呼吸声或是不小心的话语。此外，如果需要，更复杂的剪辑操作，可以考虑下载专业软件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完毕后，你就拥有了一份属于自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了。这份作品不仅能带给自己新的乐趣，还能成为一种独特的情感传递方式。当你将其分享出去时，它会带给收听者一种亲切和真诚，让你们之间建立起共鸣之桥。在这个信息爆炸的时代，每一次真正的情感交流都是珍贵而难得的事物。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，正是在这种平凡却又充满诗意的人生瞬间里捕捉到的美好瞬间。</w:t>
      </w:r>
      <w:r>
        <w:rPr>
          <w:sz w:val="32"/>
          <w:szCs w:val="32"/>
        </w:rPr>
        <w:t>&lt;/p&gt;&lt;p&gt;&lt;a href = "/doc/620011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亲自教你如何轻松制作心情随性的背景音乐</w:t>
      </w:r>
      <w:r>
        <w:rPr>
          <w:sz w:val="32"/>
          <w:szCs w:val="32"/>
        </w:rPr>
        <w:t>.doc" rel="alternate" download="620011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亲自教你如何轻松制作心情随性的背景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