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男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的故事</w:t>
      </w:r>
      <w:r>
        <w:rPr>
          <w:sz w:val="32"/>
          <w:szCs w:val="32"/>
        </w:rPr>
        <w:t>&lt;/p&gt;&lt;p&gt;&lt;img src="/static-img/JRJSY2Cznnr-HIhmDO3Jko7GMA64eErahHudEkTacl39yniHOruGAdZUWeMA7JcT.jpg"&gt;&lt;/p&gt;&lt;p&gt;</w:t>
      </w:r>
      <w:r>
        <w:rPr>
          <w:sz w:val="32"/>
          <w:szCs w:val="32"/>
        </w:rPr>
        <w:t>在这个充满希望与挑战的大地上，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以其独特的个性和不屈的意志，成为了一个令人敬佩的人物。他的生活故事，是对梦想和坚持不懈力量的一种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-city</w:t>
      </w:r>
      <w:r>
        <w:rPr>
          <w:sz w:val="32"/>
          <w:szCs w:val="32"/>
        </w:rPr>
        <w:t>：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的起步</w:t>
      </w:r>
      <w:r>
        <w:rPr>
          <w:sz w:val="32"/>
          <w:szCs w:val="32"/>
        </w:rPr>
        <w:t>&lt;/p&gt;&lt;p&gt;&lt;img src="/static-img/kztCP46BX9QmEMEIhwbaro7GMA64eErahHudEkTacl3Tz_bXN1Qoy6bx286S-H_9yapDUArRfpynMzIPhowc_SIYt1EC_g3VAPdaIyG-M9E.jpg"&gt;&lt;/p&gt;&lt;p&gt;</w:t>
      </w:r>
      <w:r>
        <w:rPr>
          <w:sz w:val="32"/>
          <w:szCs w:val="32"/>
        </w:rPr>
        <w:t>从一个普通的小镇出发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没有选择逃离，他选择了奋斗。他把所有能有的时间都投入到了学习和工作中，用实际行动证明自己。无论是清晨五点起床去打工，还是晚上回到家里继续复习书本，他总是保持着一颗渴望成功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开启未来：</w:t>
      </w:r>
      <w:r>
        <w:rPr>
          <w:sz w:val="32"/>
          <w:szCs w:val="32"/>
        </w:rPr>
        <w:t>disruptive innovation in Gary&amp;#39;s life&lt;/p&gt;&lt;p&gt;&lt;img src="/static-img/x1I7aRXvAsal5D6s79PTh47GMA64eErahHudEkTacl3Tz_bXN1Qoy6bx286S-H_9yapDUArRfpynMzIPhowc_SIYt1EC_g3VAPdaIyG-M9E.jpg"&gt;&lt;/p&gt;&lt;p&gt;</w:t>
      </w:r>
      <w:r>
        <w:rPr>
          <w:sz w:val="32"/>
          <w:szCs w:val="32"/>
        </w:rPr>
        <w:t>在一次偶然的机会下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接触到了科技创新的世界，这让他意识到传统做法并不是唯一正确答案。于是，他开始尝试将自己的想法转化为现实，不畏惧失败，用创新精神打开了通往成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—连接未来的线索：</w:t>
      </w:r>
      <w:r>
        <w:rPr>
          <w:sz w:val="32"/>
          <w:szCs w:val="32"/>
        </w:rPr>
        <w:t>Building a network for the future&lt;/p&gt;&lt;p&gt;&lt;img src="/static-img/bLXN7tlNQI1sGkjnJtV_Wo7GMA64eErahHudEkTacl3Tz_bXN1Qoy6bx286S-H_9yapDUArRfpynMzIPhowc_SIYt1EC_g3VAPdaIyG-M9E.jpg"&gt;&lt;/p&gt;&lt;p&gt;</w:t>
      </w:r>
      <w:r>
        <w:rPr>
          <w:sz w:val="32"/>
          <w:szCs w:val="32"/>
        </w:rPr>
        <w:t>人脉对于任何人的发展都是至关重要的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深知这一点，所以他努力结识各种各样的人，从商业伙伴到朋友，再到社区领袖，每个人都是他人生路上的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家精神激励众生：</w:t>
      </w:r>
      <w:r>
        <w:rPr>
          <w:sz w:val="32"/>
          <w:szCs w:val="32"/>
        </w:rPr>
        <w:t>Entrepreneurial spirit inspiring others&lt;/p&gt;&lt;p&gt;&lt;img src="/static-img/Bz5h_eNDOr427GtkJdKdYY7GMA64eErahHudEkTacl3Tz_bXN1Qoy6bx286S-H_9yapDUArRfpynMzIPhowc_SIYt1EC_g3VAPdaIyG-M9E.jpg"&gt;&lt;/p&gt;&lt;p&gt;</w:t>
      </w:r>
      <w:r>
        <w:rPr>
          <w:sz w:val="32"/>
          <w:szCs w:val="32"/>
        </w:rPr>
        <w:t>通过不断尝试不同的商业模式和项目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最终找到了属于自己的那条道路。在这个过程中，他激励了周围的人，让他们看到了成为自己主人的可能性，并鼓舞他们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—给予回馈社会：</w:t>
      </w:r>
      <w:r>
        <w:rPr>
          <w:sz w:val="32"/>
          <w:szCs w:val="32"/>
        </w:rPr>
        <w:t>Giving back to society with social responsibility&lt;/p&gt;&lt;p&gt;</w:t>
      </w:r>
      <w:r>
        <w:rPr>
          <w:sz w:val="32"/>
          <w:szCs w:val="32"/>
        </w:rPr>
        <w:t>随着事业的发展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也越来越重视社会责任。他参与慈善活动，将一部分收益捐赠给需要帮助的地方，同时也鼓励他的团队成员参与公益事业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—前景广阔无限：</w:t>
      </w:r>
      <w:r>
        <w:rPr>
          <w:sz w:val="32"/>
          <w:szCs w:val="32"/>
        </w:rPr>
        <w:t>A bright future ahead of China&amp;#39;s Gary Liang Nan Nan&lt;/p&gt;&lt;p&gt;</w:t>
      </w:r>
      <w:r>
        <w:rPr>
          <w:sz w:val="32"/>
          <w:szCs w:val="32"/>
        </w:rPr>
        <w:t>虽然已经取得了一定的成就，但</w:t>
      </w:r>
      <w:r>
        <w:rPr>
          <w:sz w:val="32"/>
          <w:szCs w:val="32"/>
        </w:rPr>
        <w:t>China Gary</w:t>
      </w:r>
      <w:r>
        <w:rPr>
          <w:sz w:val="32"/>
          <w:szCs w:val="32"/>
        </w:rPr>
        <w:t>廖男男并不满足于现状。他仍然怀揣着更多愿景，不断寻求新的突破，以期能够为更多人带来正面的影响力。这是一个充满希望、充满活力的时代，而我们有理由相信，在这片蓝图未定之地，一切皆可能发生。</w:t>
      </w:r>
      <w:r>
        <w:rPr>
          <w:sz w:val="32"/>
          <w:szCs w:val="32"/>
        </w:rPr>
        <w:t>&lt;/p&gt;&lt;p&gt;&lt;a href = "/doc/61960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的故事</w:t>
      </w:r>
      <w:r>
        <w:rPr>
          <w:sz w:val="32"/>
          <w:szCs w:val="32"/>
        </w:rPr>
        <w:t>.doc" rel="alternate" download="61960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