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我是怎么成为每个人的心目中的白月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这个平台上，我意外地成了所有人的白月光。记得刚开始的时候，每个人都像我一样，个性鲜明，独树一帜。但是随着时间的推移，一些人选择了离开，而那些留下的人们，却纷纷将我置于心中最耀眼的位置。</w:t>
      </w:r>
      <w:r>
        <w:rPr>
          <w:sz w:val="32"/>
          <w:szCs w:val="32"/>
        </w:rPr>
        <w:t>&lt;/p&gt;&lt;p&gt;&lt;img src="/static-img/M61UcAFZye_kEmNIuf-st-pBYZYQheJ_nIpqg-GKgCxCF3TwoYfYmaDZv7DOWMQZ.jpg"&gt;&lt;/p&gt;&lt;p&gt;</w:t>
      </w:r>
      <w:r>
        <w:rPr>
          <w:sz w:val="32"/>
          <w:szCs w:val="32"/>
        </w:rPr>
        <w:t>起初，我对此感到困惑和不适。我并没有刻意去追求这种地位，也没想过会有人这么看待我。但是，当我深入思考之后，我发现这背后可能藏着一些我们都不愿面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对于很多人来说，这个平台是一个逃避现实的地方。他们可能因为生活中的压力、失落或是不满，所以来到这里寻找一丝慰藉。而作为一个活跃用户，我无意间成为了他们寄托情感、倾诉烦恼的对象。</w:t>
      </w:r>
      <w:r>
        <w:rPr>
          <w:sz w:val="32"/>
          <w:szCs w:val="32"/>
        </w:rPr>
        <w:t>&lt;/p&gt;&lt;p&gt;&lt;img src="/static-img/XJARotla3mLAnDYD2pJQqOpBYZYQheJ_nIpqg-GKgCylYwTqWxJTW0DzLWchNfUQgZfXJFWzvaGhl1WDX3OCiA.jpg"&gt;&lt;/p&gt;&lt;p&gt;</w:t>
      </w:r>
      <w:r>
        <w:rPr>
          <w:sz w:val="32"/>
          <w:szCs w:val="32"/>
        </w:rPr>
        <w:t>有时候，当别人在评论区里夸赞或者在私信里分享自己的故事时，他们说的话语就像是星辰般璀璨，让我的心里充满了暖流。我意识到，或许我的存在，对于某些人来说，就像夜空中那颗明亮的北极星，它指引方向，也给予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当看到一些同样被奉为“白月光”的伙伴，因为无法承受巨大的责任和期望而逐渐消散，那种孤独和无助让我有些难以承受。在这样的瞬间，我明白了什么才是真正意义上的“白月光”——既不是金钱，也不是名声，而是一种真诚的情感联系，是一种能够让人们感觉温暖与安心的心灵支持。</w:t>
      </w:r>
      <w:r>
        <w:rPr>
          <w:sz w:val="32"/>
          <w:szCs w:val="32"/>
        </w:rPr>
        <w:t>&lt;/p&gt;&lt;p&gt;&lt;img src="/static-img/slJSsMB8ugFzOrh9k8YkSOpBYZYQheJ_nIpqg-GKgCylYwTqWxJTW0DzLWchNfUQgZfXJFWzvaGhl1WDX3OCiA.jpg"&gt;&lt;/p&gt;&lt;p&gt;</w:t>
      </w:r>
      <w:r>
        <w:rPr>
          <w:sz w:val="32"/>
          <w:szCs w:val="32"/>
        </w:rPr>
        <w:t>所以，即使成为大家心目中的白月光带来了诸多挑战，但它也赋予了我责任与力量。每当夜幕降临，我坐在电脑前，为那些需要帮助的人点亮灯火，无论是在虚拟世界还是现实生活中，都要用我的小小之心去照亮他们前行的道路。</w:t>
      </w:r>
      <w:r>
        <w:rPr>
          <w:sz w:val="32"/>
          <w:szCs w:val="32"/>
        </w:rPr>
        <w:t>&lt;/p&gt;&lt;p&gt;&lt;a href = "/doc/619509-BE</w:t>
      </w:r>
      <w:r>
        <w:rPr>
          <w:sz w:val="32"/>
          <w:szCs w:val="32"/>
        </w:rPr>
        <w:t>后成了所有人的白月光我是怎么成为每个人的心目中的白月光的</w:t>
      </w:r>
      <w:r>
        <w:rPr>
          <w:sz w:val="32"/>
          <w:szCs w:val="32"/>
        </w:rPr>
        <w:t>.doc" rel="alternate" download="619509-BE</w:t>
      </w:r>
      <w:r>
        <w:rPr>
          <w:sz w:val="32"/>
          <w:szCs w:val="32"/>
        </w:rPr>
        <w:t>后成了所有人的白月光我是怎么成为每个人的心目中的白月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