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我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我提出想要做某件事情的时候，母亲总会第一时间摆出一副坚定的样子，说：“不行，你还小，不懂事。”那时候，我总是感到很沮丧，但随着时间的推移，我渐渐理解了她的担忧。她只是在用自己的方式保护我，不让我走上她认为错误的道路。</w:t>
      </w:r>
      <w:r>
        <w:rPr>
          <w:sz w:val="32"/>
          <w:szCs w:val="32"/>
        </w:rPr>
        <w:t>&lt;/p&gt;&lt;p&gt;&lt;img src="/static-img/88W5k9u88L-Ou53XEvQvlO4b5XxfTZPAqGGaycLmKljhkkSy_19t6C4Qq0upF_uZ.jpg"&gt;&lt;/p&gt;&lt;p&gt;</w:t>
      </w:r>
      <w:r>
        <w:rPr>
          <w:sz w:val="32"/>
          <w:szCs w:val="32"/>
        </w:rPr>
        <w:t>但有一天，当我再次向母亲提出了那个请求时，她没有像以前那样立即说“不”。反而是在沉默了一会儿之后，用一种既温柔又坚定的声音说：“好吧，这回你可以尝试，但要听从我的指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她并不是完全默认了我的请求，而是我慢慢地学会了倾听和适应。也许，是因为她看到我已经成熟了一些，也许，是因为她意识到，有时候最好的教育就是给予孩子一个机会去尝试和犯错。</w:t>
      </w:r>
      <w:r>
        <w:rPr>
          <w:sz w:val="32"/>
          <w:szCs w:val="32"/>
        </w:rPr>
        <w:t>&lt;/p&gt;&lt;p&gt;&lt;img src="/static-img/gyThTkjCpHPiPMzwvSLTV-4b5XxfTZPAqGGaycLmKli5vQOfx_Z_yBtWOmwP2n_G9izuQY9nsiOiTQTHFEYCDQ.jpg"&gt;&lt;/p&gt;&lt;p&gt;</w:t>
      </w:r>
      <w:r>
        <w:rPr>
          <w:sz w:val="32"/>
          <w:szCs w:val="32"/>
        </w:rPr>
        <w:t>从那以后，无论是我对什么都有所要求还是遇到生活中的困难，都能感受到母亲那份既强硬又温柔的爱。在这个过程中，我逐渐明白，</w:t>
      </w:r>
      <w:r>
        <w:rPr>
          <w:sz w:val="32"/>
          <w:szCs w:val="32"/>
        </w:rPr>
        <w:t>mother&amp;#39;s love isn&amp;#39;t always about giving in, but also about teaching us to stand on our own feet.&lt;/p&gt;&lt;p&gt;</w:t>
      </w:r>
      <w:r>
        <w:rPr>
          <w:sz w:val="32"/>
          <w:szCs w:val="32"/>
        </w:rPr>
        <w:t>现在想起来，那个时候的争吵和挣扎，其实都是我们之间关系深化的一部分。每一次的沟通和调整，让我们的关系变得更加牢固。我知道，即使未来路途中还有很多挑战等待着，我们都会一起面对，因为我们都知道，只要有彼此，就没有不能克服的问题。</w:t>
      </w:r>
      <w:r>
        <w:rPr>
          <w:sz w:val="32"/>
          <w:szCs w:val="32"/>
        </w:rPr>
        <w:t>&lt;/p&gt;&lt;p&gt;&lt;img src="/static-img/vy4gKo2dTT5xbFMLEyeSlu4b5XxfTZPAqGGaycLmKli5vQOfx_Z_yBtWOmwP2n_G9izuQY9nsiOiTQTHFEYCDQ.png"&gt;&lt;/p&gt;&lt;p&gt;&lt;a href = "/doc/619337-</w:t>
      </w:r>
      <w:r>
        <w:rPr>
          <w:sz w:val="32"/>
          <w:szCs w:val="32"/>
        </w:rPr>
        <w:t>母亲刚开始是拒绝后来默认我的成长故事</w:t>
      </w:r>
      <w:r>
        <w:rPr>
          <w:sz w:val="32"/>
          <w:szCs w:val="32"/>
        </w:rPr>
        <w:t>.doc" rel="alternate" download="619337-</w:t>
      </w:r>
      <w:r>
        <w:rPr>
          <w:sz w:val="32"/>
          <w:szCs w:val="32"/>
        </w:rPr>
        <w:t>母亲刚开始是拒绝后来默认我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