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我们这儿今天真的是疯狂了一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儿今天真的是疯狂了一把！从早上起，就没有一刻的平静。爸爸妈妈决定给儿女们一个特别的周末，安排了各种各样的活动，让全家人都能一起参与进来。</w:t>
      </w:r>
      <w:r>
        <w:rPr>
          <w:sz w:val="32"/>
          <w:szCs w:val="32"/>
        </w:rPr>
        <w:t>&lt;/p&gt;&lt;p&gt;&lt;img src="/static-img/5jEOUmrjJVmjXh_BorSR_juY78B6ByDf99k8tzkUyOSmVyEyfgxQM8wX5GiQr43C.jpg"&gt;&lt;/p&gt;&lt;p&gt;</w:t>
      </w:r>
      <w:r>
        <w:rPr>
          <w:sz w:val="32"/>
          <w:szCs w:val="32"/>
        </w:rPr>
        <w:t>早晨，厨房里热闹非凡。妈妈亲自下厨，做出了我们最喜欢的几道菜肴。而我和弟弟妹妹则负责准备水果派对，我们甚至还自己动手做了一些小蛋糕作为甜点。空气中弥漫着油炸食品和糖果的香味，让我们的口水直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全家围坐在餐桌旁，一边吃饭一边聊天。我跟哥哥说起最近学校的事情，他给我讲了他在公司的一些趣事，而爸爸则是谈论着他们工作中的新项目。妈妈呢，她总是在用她的温暖笑容让每个人都感到被爱，被珍惜。</w:t>
      </w:r>
      <w:r>
        <w:rPr>
          <w:sz w:val="32"/>
          <w:szCs w:val="32"/>
        </w:rPr>
        <w:t>&lt;/p&gt;&lt;p&gt;&lt;img src="/static-img/MY_bIEclr-Nc39cor7z40juY78B6ByDf99k8tzkUyORSrBdf4edNU232Z3WkB5p11RkdhlZB1YQ5Zg2PEgmBFQ.jpg"&gt;&lt;/p&gt;&lt;p&gt;</w:t>
      </w:r>
      <w:r>
        <w:rPr>
          <w:sz w:val="32"/>
          <w:szCs w:val="32"/>
        </w:rPr>
        <w:t>午饭后，我们开始了户外游戏时间。这时候，院子里响起了孩子们欢声笑语的声音，他们在玩捉迷藏、飞盘等游戏。而大人们也没有落后，不仅陪伴在孩子们身边，还加入到游戏中，用自己的方式展现出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摆开篝火，在黑暗中烤肉、烤蔬菜，同时分享着彼此的心事。我告诉大家我的梦想，而他们纷纷给予我鼓励和建议。在这个温馨又充满希望的地方，我感受到了家的力量，也为未来的路充满期待。</w:t>
      </w:r>
      <w:r>
        <w:rPr>
          <w:sz w:val="32"/>
          <w:szCs w:val="32"/>
        </w:rPr>
        <w:t>&lt;/p&gt;&lt;p&gt;&lt;img src="/static-img/XS3R2sr5CmwleHO6qyTLFzuY78B6ByDf99k8tzkUyORSrBdf4edNU232Z3WkB5p11RkdhlZB1YQ5Zg2PEgmBFQ.jpg"&gt;&lt;/p&gt;&lt;p&gt;</w:t>
      </w:r>
      <w:r>
        <w:rPr>
          <w:sz w:val="32"/>
          <w:szCs w:val="32"/>
        </w:rPr>
        <w:t>夜幕降临，我们围坐在灯光下，再次享用美食，并且观看了一场家庭电影。在这个宁静而幸福的夜晚，我明白，无论生活多么忙碌，每个家庭应该有这样的时刻——爸爸、妈妈、儿女一家狂欢，用爱与快乐填满每一个角落。</w:t>
      </w:r>
      <w:r>
        <w:rPr>
          <w:sz w:val="32"/>
          <w:szCs w:val="32"/>
        </w:rPr>
        <w:t>&lt;/p&gt;&lt;p&gt;&lt;a href = "/doc/618831-</w:t>
      </w:r>
      <w:r>
        <w:rPr>
          <w:sz w:val="32"/>
          <w:szCs w:val="32"/>
        </w:rPr>
        <w:t>爸爸妈妈儿女一家狂欢我们这儿今天真的是疯狂了一把</w:t>
      </w:r>
      <w:r>
        <w:rPr>
          <w:sz w:val="32"/>
          <w:szCs w:val="32"/>
        </w:rPr>
        <w:t>.doc" rel="alternate" download="618831-</w:t>
      </w:r>
      <w:r>
        <w:rPr>
          <w:sz w:val="32"/>
          <w:szCs w:val="32"/>
        </w:rPr>
        <w:t>爸爸妈妈儿女一家狂欢我们这儿今天真的是疯狂了一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