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的秘密探索韩国山野中的免费高清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高质量的视频内容有了更高的追求。特别是在探索自然美景时，高清晰度的视频能够让人感受到更加真实和生动的画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这样的关键词，不仅能帮助我们找到相关的视觉资料，还能触发我们对于自然之美、文化传承以及技术进步等多个层面的思考。</w:t>
      </w:r>
      <w:r>
        <w:rPr>
          <w:sz w:val="32"/>
          <w:szCs w:val="32"/>
        </w:rPr>
        <w:t>&lt;/p&gt;&lt;p&gt;&lt;img src="/static-img/Oc0Cds1EB9lzojlf1j-12-4b5XxfTZPAqGGaycLmKljhkkSy_19t6C4Qq0upF_uZ.jpg"&gt;&lt;/p&gt;&lt;p&gt;</w:t>
      </w:r>
      <w:r>
        <w:rPr>
          <w:sz w:val="32"/>
          <w:szCs w:val="32"/>
        </w:rPr>
        <w:t>段落一：探索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快速的地球上，我们往往忽略了那些简单而又珍贵的事物——野花。它们不需要精心照料，只需阳光雨水，就能绽放出独特的色彩和香气。在韩国，这片土地上种满了各式各样的野花，它们不仅是生物多样性的重要组成部分，也是自然风光的一大亮点。通过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辨率的小品质视频，我们可以将自己带入这些生机勃勃的地方，感受那份宁静与活力。</w:t>
      </w:r>
      <w:r>
        <w:rPr>
          <w:sz w:val="32"/>
          <w:szCs w:val="32"/>
        </w:rPr>
        <w:t>&lt;/p&gt;&lt;p&gt;&lt;img src="/static-img/Pl4oAsbA1ANqi7DFC1Jmnu4b5XxfTZPAqGGaycLmKli5vQOfx_Z_yBtWOmwP2n_G9izuQY9nsiOiTQTHFEYCDQ.jpg"&gt;&lt;/p&gt;&lt;p&gt;</w:t>
      </w:r>
      <w:r>
        <w:rPr>
          <w:sz w:val="32"/>
          <w:szCs w:val="32"/>
        </w:rPr>
        <w:t>段落二：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是一个充满历史与文化底蕴的地方，每一处山谷，每一条小溪，都藏着丰富的人文故事。而野花作为一种无声的情报员，为我们提供了一扇窗，让我们窥见古老村庄、悠久传统背后的故事。这类视频不仅展示了不同的植物种类，更展示了人类与自然之间微妙而复杂的情感纠葛。</w:t>
      </w:r>
      <w:r>
        <w:rPr>
          <w:sz w:val="32"/>
          <w:szCs w:val="32"/>
        </w:rPr>
        <w:t>&lt;/p&gt;&lt;p&gt;&lt;img src="/static-img/C2JUkDqBiU0n-MfHkX4ehu4b5XxfTZPAqGGaycLmKli5vQOfx_Z_yBtWOmwP2n_G9izuQY9nsiOiTQTHFEYCDQ.jpg"&gt;&lt;/p&gt;&lt;p&gt;</w:t>
      </w:r>
      <w:r>
        <w:rPr>
          <w:sz w:val="32"/>
          <w:szCs w:val="32"/>
        </w:rPr>
        <w:t>段落三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现在可以轻松地获得超清晰度视听体验，无论是在户外还是室内。在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主题下，可以看到各种应用程序和平台如何利用最新技术，将观众带入一个全新的视觉世界。一方面，这为专业摄影师提供了解决方案，使得他们能够捕捉到那些细节可能被肉眼忽略掉的事情；另一方面，对于普通用户来说，这意味着无论你身处何方，都能欣赏到全球范围内最优质、高分辨率的图片和影像。</w:t>
      </w:r>
      <w:r>
        <w:rPr>
          <w:sz w:val="32"/>
          <w:szCs w:val="32"/>
        </w:rPr>
        <w:t>&lt;/p&gt;&lt;p&gt;&lt;img src="/static-img/gDSKB4oUqbqkpxaWVqru8O4b5XxfTZPAqGGaycLmKli5vQOfx_Z_yBtWOmwP2n_G9izuQY9nsiOiTQTHFEYCDQ.jpg"&gt;&lt;/p&gt;&lt;p&gt;</w:t>
      </w:r>
      <w:r>
        <w:rPr>
          <w:sz w:val="32"/>
          <w:szCs w:val="32"/>
        </w:rPr>
        <w:t>段落四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生活方式，在网络社交平台上，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话题经常会引起广泛讨论。当人们发现或上传一些独特且震撼人的照片或短片时，他们通常会分享给自己的朋友圈，以此来表达对这份美丽瞬间的一致赞赏。此外，这也促使更多的人参与到保护环境、推广绿色生活方式中去，因为每一次点击都代表了一次对地球健康状况关注的心跳。</w:t>
      </w:r>
      <w:r>
        <w:rPr>
          <w:sz w:val="32"/>
          <w:szCs w:val="32"/>
        </w:rPr>
        <w:t>&lt;/p&gt;&lt;p&gt;&lt;img src="/static-img/WwSPn92ALma0RGzvNCF4he4b5XxfTZPAqGGaycLmKli5vQOfx_Z_yBtWOmwP2n_G9izuQY9nsiOiTQTHFEYCD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并不只是一个简单的话题，而是一个包含自然探索、文化深度、技术创新以及共享交流等多维信息包裹体验。这也是当代人通过数字媒体连接现实世界，同时又保持其独有的个人情感表达空间的一个缩影。在未来的日子里，当我们的手机屏幕再次闪耀出这串关键字时，我希望每一个人都能从中汲取灵感，从自由浏览转变为真正理解，并最终成为那个有能力保护并传递这种自由之美的人。</w:t>
      </w:r>
      <w:r>
        <w:rPr>
          <w:sz w:val="32"/>
          <w:szCs w:val="32"/>
        </w:rPr>
        <w:t>&lt;/p&gt;&lt;p&gt;&lt;a href = "/doc/618729-</w:t>
      </w:r>
      <w:r>
        <w:rPr>
          <w:sz w:val="32"/>
          <w:szCs w:val="32"/>
        </w:rPr>
        <w:t>野花的秘密探索韩国山野中的免费高清视频世界</w:t>
      </w:r>
      <w:r>
        <w:rPr>
          <w:sz w:val="32"/>
          <w:szCs w:val="32"/>
        </w:rPr>
        <w:t>.doc" rel="alternate" download="618729-</w:t>
      </w:r>
      <w:r>
        <w:rPr>
          <w:sz w:val="32"/>
          <w:szCs w:val="32"/>
        </w:rPr>
        <w:t>野花的秘密探索韩国山野中的免费高清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