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故事中的炮灰但我的可爱让世界都停下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是故事中的炮灰，但我的可爱让世界都停下来了</w:t>
      </w:r>
      <w:r>
        <w:rPr>
          <w:sz w:val="32"/>
          <w:szCs w:val="32"/>
        </w:rPr>
        <w:t>&lt;/p&gt;&lt;p&gt;&lt;img src="/static-img/4exO4_7cfCgVwRs7yJHGBe4b5XxfTZPAqGGaycLmKljhkkSy_19t6C4Qq0upF_uZ.jpeg"&gt;&lt;/p&gt;&lt;p&gt;</w:t>
      </w:r>
      <w:r>
        <w:rPr>
          <w:sz w:val="32"/>
          <w:szCs w:val="32"/>
        </w:rPr>
        <w:t>在众多穿越小说中，炮灰角色总是被人们忽略，他们的存在只是为了增添一丝真实感，却很少有人注意到。然而，有些时候，这些看似微不足道的人物却因为某种不可思议的原因，被读者们无情地投入到了“过分可爱”这个特殊的档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例子，是关于一部名为《剑与魔法》的网络小说。在这部作品中，一位叫做艾丽娅的小女孩，因为一次偶然的机会，她获得了一本神秘的手册，从而成为了一名强大的巫师。但令人意外的是，并非所有人都能理解她的力量，很多高手甚至连她名字都不记得，只当她是一只随身携带的小宠物。</w:t>
      </w:r>
      <w:r>
        <w:rPr>
          <w:sz w:val="32"/>
          <w:szCs w:val="32"/>
        </w:rPr>
        <w:t>&lt;/p&gt;&lt;p&gt;&lt;img src="/static-img/aHJyxiUCFUs6USRBUGkdTu4b5XxfTZPAqGGaycLmKli5vQOfx_Z_yBtWOmwP2n_G9izuQY9nsiOiTQTHFEYCDQ.jpeg"&gt;&lt;/p&gt;&lt;p&gt;</w:t>
      </w:r>
      <w:r>
        <w:rPr>
          <w:sz w:val="32"/>
          <w:szCs w:val="32"/>
        </w:rPr>
        <w:t>有一天，在一次战斗中，艾丽娅不小心被敌人打飞了出去。她落入一个深渊里，不幸地失去了意识。当她醒来时，她发现自己竟然变成了故事中的炮灰——一个普通村民。这下好了，她不仅丢掉了自己的身份和力量，还不得不承受着同伴们对她的冷漠和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就在这个时候，一件奇妙的事情发生了。每当艾丽娅露出最纯真的笑容，每当她的眼神透露出温暖和善良，那些原本对她充满厌恶的人们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被一种难以抗拒的吸引力所击败，他们开始关注起那个曾经被他们轻视的小女孩。</w:t>
      </w:r>
      <w:r>
        <w:rPr>
          <w:sz w:val="32"/>
          <w:szCs w:val="32"/>
        </w:rPr>
        <w:t>&lt;/p&gt;&lt;p&gt;&lt;img src="/static-img/9bdKBugJPbDEo5CH-FqwJe4b5XxfTZPAqGGaycLmKli5vQOfx_Z_yBtWOmwP2n_G9izuQY9nsiOiTQTHFEYCDQ.jpeg"&gt;&lt;/p&gt;&lt;p&gt;</w:t>
      </w:r>
      <w:r>
        <w:rPr>
          <w:sz w:val="32"/>
          <w:szCs w:val="32"/>
        </w:rPr>
        <w:t>慢慢地，艾丽娅利用自己的“可爱”，在社会上树立起了一股反响。她开始用自己的方式帮助那些需要帮助的人，而这些行为让更多的人认识到，即使是一个看似无足轻重的角色，也能通过其内在美改变周围人的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原作者决定更新故事的时候，他惊讶地发现，最终没有任何一个人愿意放弃那个小女孩。即便是在剧情发展到绝望的地步，那个看似微不足道的小人物依然拥有着巨大的影响力。他们选择保持现状，因为对于他们来说，没有什么比那份从未见过、永远无法忘怀的情感更重要。</w:t>
      </w:r>
      <w:r>
        <w:rPr>
          <w:sz w:val="32"/>
          <w:szCs w:val="32"/>
        </w:rPr>
        <w:t>&lt;/p&gt;&lt;p&gt;&lt;img src="/static-img/VqXjyWIgNfmutnr8VVAlOO4b5XxfTZPAqGGaycLmKli5vQOfx_Z_yBtWOmwP2n_G9izuQY9nsiOiTQTHFEYCDQ.jpeg"&gt;&lt;/p&gt;&lt;p&gt;</w:t>
      </w:r>
      <w:r>
        <w:rPr>
          <w:sz w:val="32"/>
          <w:szCs w:val="32"/>
        </w:rPr>
        <w:t>所以说，“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并不是简单的一个词语，它代表着生命中最珍贵的一部分——正是这种不可言喻的情感，让我们重新思考传统意义上的英雄主义，以及真正意义上的勇气与力量。而对于那些曾经被忽略的小人物来说，无论你处于何种境遇，你的心灵都是属于你的宝藏，它可以创造出改变世界的大事业。</w:t>
      </w:r>
      <w:r>
        <w:rPr>
          <w:sz w:val="32"/>
          <w:szCs w:val="32"/>
        </w:rPr>
        <w:t>&lt;/p&gt;&lt;p&gt;&lt;a href = "/doc/618342-</w:t>
      </w:r>
      <w:r>
        <w:rPr>
          <w:sz w:val="32"/>
          <w:szCs w:val="32"/>
        </w:rPr>
        <w:t>炮灰过分可爱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故事中的炮灰但我的可爱让世界都停下来了</w:t>
      </w:r>
      <w:r>
        <w:rPr>
          <w:sz w:val="32"/>
          <w:szCs w:val="32"/>
        </w:rPr>
        <w:t>.doc" rel="alternate" download="618342-</w:t>
      </w:r>
      <w:r>
        <w:rPr>
          <w:sz w:val="32"/>
          <w:szCs w:val="32"/>
        </w:rPr>
        <w:t>炮灰过分可爱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故事中的炮灰但我的可爱让世界都停下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