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.8833.</w:t>
      </w:r>
      <w:r>
        <w:rPr>
          <w:sz w:val="48"/>
          <w:szCs w:val="48"/>
        </w:rPr>
        <w:t>龙物我和我的小伙伴们去山上发现了一个超级神秘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去年秋天，我和几个小伙伴决定踏上一段冒险之旅。我们选择了一个传说中的地方，那里有着古老的神话，关于龙物的传说一直在村子里流传着。</w:t>
      </w:r>
      <w:r>
        <w:rPr>
          <w:sz w:val="32"/>
          <w:szCs w:val="32"/>
        </w:rPr>
        <w:t>&lt;/p&gt;&lt;p&gt;&lt;img src="/static-img/W-CChQkJUbRFRSY2j7nXQu4b5XxfTZPAqGGaycLmKljhkkSy_19t6C4Qq0upF_uZ.jpg"&gt;&lt;/p&gt;&lt;p&gt;</w:t>
      </w:r>
      <w:r>
        <w:rPr>
          <w:sz w:val="32"/>
          <w:szCs w:val="32"/>
        </w:rPr>
        <w:t>我听村里的老人讲过，龙物是一种超乎想象的生物，它们拥有巨大的力量和智慧。这些生物据说能够控制自然元素，比如风雨、火焰甚至是土地本身。它们住在深山中，只有最勇敢或最聪明的人才能找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队伍由四个人组成：我、李雷、张伟还有王娜。这次探险对我们来说既充满期待又有点恐惧，因为谁也不能保证自己能遇到那些传说的生物。但是，我们都觉得这是一次不可错过的经历。</w:t>
      </w:r>
      <w:r>
        <w:rPr>
          <w:sz w:val="32"/>
          <w:szCs w:val="32"/>
        </w:rPr>
        <w:t>&lt;/p&gt;&lt;p&gt;&lt;img src="/static-img/Wv2r4Etdg2ij3OFXHfpWD-4b5XxfTZPAqGGaycLmKli5vQOfx_Z_yBtWOmwP2n_G9izuQY9nsiOiTQTHFEYCDQ.jpg"&gt;&lt;/p&gt;&lt;p&gt;</w:t>
      </w:r>
      <w:r>
        <w:rPr>
          <w:sz w:val="32"/>
          <w:szCs w:val="32"/>
        </w:rPr>
        <w:t>终于，在一个阳光明媚的周末，我们来到了山脚下。在一片茂密的森林中，我们发现了一条隐蔽的小径。那条小径似乎被时间遗忘了，它蜿蜒曲折地穿越了整个山脉，最终消失在云雾缭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片未知的大自然之后，每一步都仿佛是在踏上历史的一部分。我可以感受到空气中弥漫着一种奇异而强烈的能量，这种感觉让我感到既兴奋又紧张。我开始怀疑，是否真的会遇见那些神秘的龙物？</w:t>
      </w:r>
      <w:r>
        <w:rPr>
          <w:sz w:val="32"/>
          <w:szCs w:val="32"/>
        </w:rPr>
        <w:t>&lt;/p&gt;&lt;p&gt;&lt;img src="/static-img/G2R9As3zXZugicViJ9uHZe4b5XxfTZPAqGGaycLmKli5vQOfx_Z_yBtWOmwP2n_G9izuQY9nsiOiTQTHFEYCDQ.jpg"&gt;&lt;/p&gt;&lt;p&gt;</w:t>
      </w:r>
      <w:r>
        <w:rPr>
          <w:sz w:val="32"/>
          <w:szCs w:val="32"/>
        </w:rPr>
        <w:t>经过几小时艰难跋涉，我们来到了一片广阔而宁静的地方。在这里，一座石碑矗立于景色迷人的湖畔。那座石碑上刻着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”的文字，让我不禁屏息凝视。这一定是一个重要的地方，也许就在这里，有些人曾经与那些传奇般存在的事物交谈过，或许他们留下了什么线索或者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环顾四周，不久就发现了一块巨大的岩石，上面刻满了符号和图案，看起来像是某种语言或编码。我推测，这可能是古代某个文明留下的信息，指引人们如何寻找隐藏在这片大地深处的情报或宝藏。而“</w:t>
      </w:r>
      <w:r>
        <w:rPr>
          <w:sz w:val="32"/>
          <w:szCs w:val="32"/>
        </w:rPr>
        <w:t>yw.8833.”</w:t>
      </w:r>
      <w:r>
        <w:rPr>
          <w:sz w:val="32"/>
          <w:szCs w:val="32"/>
        </w:rPr>
        <w:t>则可能是一个关键代码，用以解开这个谜题，从而揭示更多关于龙物存在的地理位置或者其它相关信息。</w:t>
      </w:r>
      <w:r>
        <w:rPr>
          <w:sz w:val="32"/>
          <w:szCs w:val="32"/>
        </w:rPr>
        <w:t>&lt;/p&gt;&lt;p&gt;&lt;img src="/static-img/wjGtvwWszeECuUxzALagg-4b5XxfTZPAqGGaycLmKli5vQOfx_Z_yBtWOmwP2n_G9izuQY9nsiOiTQTHFEYCDQ.jpg"&gt;&lt;/p&gt;&lt;p&gt;</w:t>
      </w:r>
      <w:r>
        <w:rPr>
          <w:sz w:val="32"/>
          <w:szCs w:val="32"/>
        </w:rPr>
        <w:t>尽管没有直接看到任何活生生的龙，但那种被遗忘千年的文化氛围，以及那块带有神秘印记的手稿，都让我们相信，这个地方确实有一定的历史意义，并且与那些神话中的生物有关联。我们回去时，每个人心中都燃烧着希望，也许未来某一天，他们将再次回到这个地方，以继续追寻属于自己的传奇故事。</w:t>
      </w:r>
      <w:r>
        <w:rPr>
          <w:sz w:val="32"/>
          <w:szCs w:val="32"/>
        </w:rPr>
        <w:t>&lt;/p&gt;&lt;p&gt;&lt;a href = "/doc/617693-yw.8833.</w:t>
      </w:r>
      <w:r>
        <w:rPr>
          <w:sz w:val="32"/>
          <w:szCs w:val="32"/>
        </w:rPr>
        <w:t>龙物我和我的小伙伴们去山上发现了一个超级神秘的秘密</w:t>
      </w:r>
      <w:r>
        <w:rPr>
          <w:sz w:val="32"/>
          <w:szCs w:val="32"/>
        </w:rPr>
        <w:t>.doc" rel="alternate" download="617693-yw.8833.</w:t>
      </w:r>
      <w:r>
        <w:rPr>
          <w:sz w:val="32"/>
          <w:szCs w:val="32"/>
        </w:rPr>
        <w:t>龙物我和我的小伙伴们去山上发现了一个超级神秘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