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社区和谐朝阳热心群众的新服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朝阳热心群众的新服务点</w:t>
      </w:r>
      <w:r>
        <w:rPr>
          <w:sz w:val="32"/>
          <w:szCs w:val="32"/>
        </w:rPr>
        <w:t>&lt;/p&gt;&lt;p&gt;&lt;img src="/static-img/Qfz84J6dPaM61UfuxrQyau4b5XxfTZPAqGGaycLmKliAlSDqqAhWQg24qBHAXhpS.jpg"&gt;&lt;/p&gt;&lt;p&gt;</w:t>
      </w:r>
      <w:r>
        <w:rPr>
          <w:sz w:val="32"/>
          <w:szCs w:val="32"/>
        </w:rPr>
        <w:t>在这个快节奏的时代，城市生活带给我们无数便利，但也带来了诸多挑战。如何将繁忙都市与温馨社区相结合，是每一位市民面临的问题。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朝阳热心群众，正是这一问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是一些普通的居民，更是这片土地上最美好的风景。他们用实际行动，维护着一个和谐、安全、文明的居住环境。最近，他们又开设了一个新的服务点，这个服务点不仅提供了更多的便利，也让更多人了解到了这些热心群众的一份力量。</w:t>
      </w:r>
      <w:r>
        <w:rPr>
          <w:sz w:val="32"/>
          <w:szCs w:val="32"/>
        </w:rPr>
        <w:t>&lt;/p&gt;&lt;p&gt;&lt;img src="/static-img/1920VU_9ESlbkg3fLuZaDO4b5XxfTZPAqGGaycLmKljIdGSBmavXYci5eGHmaSHVOIbjuIR_pxSQOyEvu6TqQg.jpg"&gt;&lt;/p&gt;&lt;p&gt;</w:t>
      </w:r>
      <w:r>
        <w:rPr>
          <w:sz w:val="32"/>
          <w:szCs w:val="32"/>
        </w:rPr>
        <w:t>这个新地址位于朝阳区人民路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号，在那里，每天都有志愿者们轮流值班，无论是白天还是晚上，他们总是在那儿，为需要帮助的人提供支持。小李是一个单身母亲，她工作忙碌，有时候忘记买菜或者做饭，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志愿者们总能第一时间响应她的求助，用他们自己准备的小食物陪伴她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老年人，他因为视力不好常常迷路或是无法阅读重要文件，但他从未感到孤独，因为他知道只要打电话给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，就会有人耐心地为他解答疑惑。在他的眼中，这些热心群众就是他的“光棍”。而这些故事，只不过是许多故事中的极少数之一。</w:t>
      </w:r>
      <w:r>
        <w:rPr>
          <w:sz w:val="32"/>
          <w:szCs w:val="32"/>
        </w:rPr>
        <w:t>&lt;/p&gt;&lt;p&gt;&lt;img src="/static-img/cr6_dtDSX1HkVoegq8QIgu4b5XxfTZPAqGGaycLmKljIdGSBmavXYci5eGHmaSHVOIbjuIR_pxSQOyEvu6TqQg.jpg"&gt;&lt;/p&gt;&lt;p&gt;</w:t>
      </w:r>
      <w:r>
        <w:rPr>
          <w:sz w:val="32"/>
          <w:szCs w:val="32"/>
        </w:rPr>
        <w:t>但为什么说这些人如此特别呢？首先，他们没有任何报酬，不求回报，只为了让世界更美好一点；其次，他们拥有着超乎想象的心灵慈善，让人们感受到一种前所未有的温暖；最后，即使在日复一日重复相同任务时，他们依然保持着对社会责任感和爱心奉献精神，这种坚持，是很多人的榜样也是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服务点变得越来越有名，每当夜幕降临，它就像是一盏灯塔，将希望送到那些需要它的地方。而对于那些想要加入这样的团队的人来说，无论你来自哪里，都可以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找到最新地址，一步一步走进那个充满爱意的地方，从而成为下一个守护者，让我们的社区更加和谐美好。</w:t>
      </w:r>
      <w:r>
        <w:rPr>
          <w:sz w:val="32"/>
          <w:szCs w:val="32"/>
        </w:rPr>
        <w:t>&lt;/p&gt;&lt;p&gt;&lt;img src="/static-img/PVsgoF8rlAZf0wIC6g4sOe4b5XxfTZPAqGGaycLmKljIdGSBmavXYci5eGHmaSHVOIbjuIR_pxSQOyEvu6TqQg.jpg"&gt;&lt;/p&gt;&lt;p&gt;</w:t>
      </w:r>
      <w:r>
        <w:rPr>
          <w:sz w:val="32"/>
          <w:szCs w:val="32"/>
        </w:rPr>
        <w:t>所以，如果你身处大都会，被喧嚣吞没，请记得，那些默默付出的热心群众一直在这里等待你的加入，让我们一起构建一个大家庭，让每个人都能享受到生命中最真实的情感交流。在这个过程中，你也许会发现自己的价值被重新定义，而这份变化，却可能成就了属于你的一段传奇历史。</w:t>
      </w:r>
      <w:r>
        <w:rPr>
          <w:sz w:val="32"/>
          <w:szCs w:val="32"/>
        </w:rPr>
        <w:t>&lt;/p&gt;&lt;p&gt;&lt;a href = "/doc/617536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社区和谐朝阳热心群众的新服务点</w:t>
      </w:r>
      <w:r>
        <w:rPr>
          <w:sz w:val="32"/>
          <w:szCs w:val="32"/>
        </w:rPr>
        <w:t>.doc" rel="alternate" download="617536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社区和谐朝阳热心群众的新服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