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重量性满足与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沉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：探索肥胖女性的欲望与魅力</w:t>
      </w:r>
      <w:r>
        <w:rPr>
          <w:sz w:val="32"/>
          <w:szCs w:val="32"/>
        </w:rPr>
        <w:t>&lt;/p&gt;&lt;p&gt;&lt;img src="/static-img/xb-wy-xXv2MkKMS7dVQkGdROiNGQx5DezGyeSqSTMzydyxqu-nBzRsxkSVDeflpk.jpg"&gt;&lt;/p&gt;&lt;p&gt;</w:t>
      </w:r>
      <w:r>
        <w:rPr>
          <w:sz w:val="32"/>
          <w:szCs w:val="32"/>
        </w:rPr>
        <w:t>在性爱研究中，体型往往被视为一个敏感话题。然而，对于那些自称为“大美女”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女性来说，这个话题变得尤其重要，因为她们的体型不仅代表着身体健康，也成为了她们性格和欲望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多样性的新篇章</w:t>
      </w:r>
      <w:r>
        <w:rPr>
          <w:sz w:val="32"/>
          <w:szCs w:val="32"/>
        </w:rPr>
        <w:t>&lt;/p&gt;&lt;p&gt;&lt;img src="/static-img/H86tKKj0sLd8KAowy_3UbNROiNGQx5DezGyeSqSTMzzS8DMSYjdoAzdJrmCxZgpCgZfXJFWzvaGhl1WDX3OCiA.jpg"&gt;&lt;/p&gt;&lt;p&gt;</w:t>
      </w:r>
      <w:r>
        <w:rPr>
          <w:sz w:val="32"/>
          <w:szCs w:val="32"/>
        </w:rPr>
        <w:t>在传统上，社会对肥胖女性的态度通常是负面的，认为她们缺乏魅力或是不适合某些活动。但是，在现代社会，这种刻板印象正在逐渐改变。越来越多的人开始认识到，不同体型的人都有自己的吸引力和独特之处。这也反映在了他们的性生活中，他们渴望的是一种更加包容、更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与欲望之间的联系</w:t>
      </w:r>
      <w:r>
        <w:rPr>
          <w:sz w:val="32"/>
          <w:szCs w:val="32"/>
        </w:rPr>
        <w:t>&lt;/p&gt;&lt;p&gt;&lt;img src="/static-img/vqlER8YYTXEgEpsPLQ-f09ROiNGQx5DezGyeSqSTMzzS8DMSYjdoAzdJrmCxZgpCgZfXJFWzvaGhl1WDX3OCiA.jpg"&gt;&lt;/p&gt;&lt;p&gt;</w:t>
      </w:r>
      <w:r>
        <w:rPr>
          <w:sz w:val="32"/>
          <w:szCs w:val="32"/>
        </w:rPr>
        <w:t>对于很多人来说，肥胖并不仅仅是一个关于外表的问题，而是涉及到了情绪、心理状态以及个人信心等多方面因素。在性满足这方面，大美女们可能会面临一些挑战，比如社交焦虑或者对自己身体的一些限制。但同时，她们也可能因为内心强大的自信而展现出前所未有的魅力，让对方在爱抚过程中享受无比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&lt;img src="/static-img/S94AcT92WaVpJ6D4aTrfA9ROiNGQx5DezGyeSqSTMzzS8DMSYjdoAzdJrmCxZgpCgZfXJFWzvaGhl1WDX3OCiA.png"&gt;&lt;/p&gt;&lt;p&gt;</w:t>
      </w:r>
      <w:r>
        <w:rPr>
          <w:sz w:val="32"/>
          <w:szCs w:val="32"/>
        </w:rPr>
        <w:t>任何关于性的讨论，都离不开对伴侣尊重和平等的地位。对于大美女来说，更需要的是一个愿意接纳她全貌的大男子气概。她渴求的是一场真正的情感相遇，而不是简单地被看作是一种刺激或是异化对象。她想要的是双方共同创造出的那份深层次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快乐</w:t>
      </w:r>
      <w:r>
        <w:rPr>
          <w:sz w:val="32"/>
          <w:szCs w:val="32"/>
        </w:rPr>
        <w:t>&lt;/p&gt;&lt;p&gt;&lt;img src="/static-img/VRceLNLC-I-nKnasMI-CW9ROiNGQx5DezGyeSqSTMzzS8DMSYjdoAzdJrmCxZgpCgZfXJFWzvaGhl1WDX3OCiA.png"&gt;&lt;/p&gt;&lt;p&gt;</w:t>
      </w:r>
      <w:r>
        <w:rPr>
          <w:sz w:val="32"/>
          <w:szCs w:val="32"/>
        </w:rPr>
        <w:t>在追求完美身材时，我们经常忽略了最基本的事实——健康才是最重要的事情。大美女们通过保持良好的饮食习惯和定期锻炼，不仅能够提升自己的整体健康，还能增强自我价值观，从而更好地享受性生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外貌，只要内心充满热情和活力，就能散发出迷人的光芒。大美女们凭借他们丰富的情感世界，以及对生命本质的理解，为伴侣提供了一场难忘且充满惊喜的旅程。在这个过程中，每一次触摸、每一句温暖的话语，都能让彼此感到无比幸福，从而达到高潮前的极致兴奋状态，即所谓“性满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并欣赏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</w:t>
      </w:r>
      <w:r>
        <w:rPr>
          <w:sz w:val="32"/>
          <w:szCs w:val="32"/>
        </w:rPr>
        <w:t>sex satisfaction BBW BBW BBW”</w:t>
      </w:r>
      <w:r>
        <w:rPr>
          <w:sz w:val="32"/>
          <w:szCs w:val="32"/>
        </w:rPr>
        <w:t>时，我们其实是在提倡一种开放的心态去接受他人的不同，并从这些差异中找到共鸣点。这种开放式思考方式不仅能够帮助我们更好地了解他人，也可以使我们的关系更加稳固，因为它基于真诚和互相尊重。而对于大美女们来说，这意味着她们将拥有更多机会去发现真正意义上的爱情，与之分享属于自己独特的声音——即便是在那遵循自然律动的大海里，那么她的存在依然如此耀眼夺目，让整个宇宙都臣服于她的诱惑下。</w:t>
      </w:r>
      <w:r>
        <w:rPr>
          <w:sz w:val="32"/>
          <w:szCs w:val="32"/>
        </w:rPr>
        <w:t>&lt;/p&gt;&lt;p&gt;&lt;a href = "/doc/616613-</w:t>
      </w:r>
      <w:r>
        <w:rPr>
          <w:sz w:val="32"/>
          <w:szCs w:val="32"/>
        </w:rPr>
        <w:t>诱惑的重量性满足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沉醉</w:t>
      </w:r>
      <w:r>
        <w:rPr>
          <w:sz w:val="32"/>
          <w:szCs w:val="32"/>
        </w:rPr>
        <w:t>.doc" rel="alternate" download="616613-</w:t>
      </w:r>
      <w:r>
        <w:rPr>
          <w:sz w:val="32"/>
          <w:szCs w:val="32"/>
        </w:rPr>
        <w:t>诱惑的重量性满足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沉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