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下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芙蓉被赋予了多重象征意义，它的颜色常常与美好、纯洁和高贵联系在一起。今天，我们将以这朵花的五种不同的颜色——白、粉、红、紫和黄——为线索，探讨它们如何影响我们的生活。</w:t>
      </w:r>
      <w:r>
        <w:rPr>
          <w:sz w:val="32"/>
          <w:szCs w:val="32"/>
        </w:rPr>
        <w:t>&lt;/p&gt;&lt;p&gt;&lt;img src="/static-img/rVcveLmHHDaQ_uZVyqfT4dCgwq71xmUvnw_UBYfOGoQooUqS7qxm5bJgIwq-4hCk.jpg"&gt;&lt;/p&gt;&lt;p&gt;</w:t>
      </w:r>
      <w:r>
        <w:rPr>
          <w:sz w:val="32"/>
          <w:szCs w:val="32"/>
        </w:rPr>
        <w:t>白芙蓉：清新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一朵白色的芙蓉仿佛是一缕清新的空气，它提醒我们不要忘记生活中的简单之美。这种纯净无瑕的颜色激励我们保持内心的平静，不论外界发生什么，都要保持一颗平静的心。这不仅是对自然的一种赞美，也是对内心世界的一种治愈。在现代社会中，我们可以通过简约主义来追求这一理念，用最少的人造物品创造出最为宁静舒适的居住环境。</w:t>
      </w:r>
      <w:r>
        <w:rPr>
          <w:sz w:val="32"/>
          <w:szCs w:val="32"/>
        </w:rPr>
        <w:t>&lt;/p&gt;&lt;p&gt;&lt;img src="/static-img/tBTIB2wiD988tf3TbJOVBdCgwq71xmUvnw_UBYfOGoQMCh0PMemw_oVT8FApJeuM0KDCrvXGZS-fD9QFh84ahFV3O_joCiBdp2Sih5uDDBE.jpg"&gt;&lt;/p&gt;&lt;p&gt;</w:t>
      </w:r>
      <w:r>
        <w:rPr>
          <w:sz w:val="32"/>
          <w:szCs w:val="32"/>
        </w:rPr>
        <w:t>粉芙蓉：温柔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芙蓉带给我们的不是豪放，而是一份温柔的情感。它提醒我们在人际交往中要更加细腻一些，学会用心去感受他人的情绪，用行动去表达自己的关怀。在职场上，这意味着要有更多同事间的小确幸，比如偶尔送上一束小花或者是一个暖心的话语。而在家庭关系里，这意味着要更频繁地进行交流，让家人之间的情感纽带更加牢固。</w:t>
      </w:r>
      <w:r>
        <w:rPr>
          <w:sz w:val="32"/>
          <w:szCs w:val="32"/>
        </w:rPr>
        <w:t>&lt;/p&gt;&lt;p&gt;&lt;img src="/static-img/XBhsT6nM_6hKwnCG52FDDdCgwq71xmUvnw_UBYfOGoQMCh0PMemw_oVT8FApJeuM0KDCrvXGZS-fD9QFh84ahFV3O_joCiBdp2Sih5uDDBE.jpg"&gt;&lt;/p&gt;&lt;p&gt;</w:t>
      </w:r>
      <w:r>
        <w:rPr>
          <w:sz w:val="32"/>
          <w:szCs w:val="32"/>
        </w:rPr>
        <w:t>红芙蓉：勇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芙蓉则像是一位鼓足干劲向前冲刺的运动员，它代表着勇敢和挑战自我。当我们面临困难时，就像红色的芙蓉一样，要勇于迎接，每一次挫折都是成长过程中的一个宝贵经验。企业管理者可以从这里学习到如何激励团队成员，在逆境中寻找机遇；个人也可以借此提高自己的抗压能力，从而更好地应对生活中的各种挑战。</w:t>
      </w:r>
      <w:r>
        <w:rPr>
          <w:sz w:val="32"/>
          <w:szCs w:val="32"/>
        </w:rPr>
        <w:t>&lt;/p&gt;&lt;p&gt;&lt;img src="/static-img/GfPeWXQyE-8_-H1kdgymIdCgwq71xmUvnw_UBYfOGoQMCh0PMemw_oVT8FApJeuM0KDCrvXGZS-fD9QFh84ahFV3O_joCiBdp2Sih5uDDBE.jpg"&gt;&lt;/p&gt;&lt;p&gt;</w:t>
      </w:r>
      <w:r>
        <w:rPr>
          <w:sz w:val="32"/>
          <w:szCs w:val="32"/>
        </w:rPr>
        <w:t>紫藤：智慧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的芙蓉展现了一种成熟稳重，是一种既深沉又富有韵味的情调。它提醒我们随着年龄增长应当变得越来越聪明，不仅仅是在知识层面的积累，更是在人生观和价值观上的成熟。在职业发展上，这意味着不断提升自身技能，同时也要学会运用所学知识解决实际问题；而个人发展则需要不断反思自己的人生道路，为未来的规划做出合理安排。</w:t>
      </w:r>
      <w:r>
        <w:rPr>
          <w:sz w:val="32"/>
          <w:szCs w:val="32"/>
        </w:rPr>
        <w:t>&lt;/p&gt;&lt;p&gt;&lt;img src="/static-img/tspYMdrPSp0ObDZsiYnIG9Cgwq71xmUvnw_UBYfOGoQMCh0PMemw_oVT8FApJeuM0KDCrvXGZS-fD9QFh84ahFV3O_joCiBdp2Sih5uDDBE.jpg"&gt;&lt;/p&gt;&lt;p&gt;</w:t>
      </w:r>
      <w:r>
        <w:rPr>
          <w:sz w:val="32"/>
          <w:szCs w:val="32"/>
        </w:rPr>
        <w:t>黄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光辈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是黄色的芙蓉，它散发出耀眼夺目的光芒，如同太阳下凡一般，充满了活力和希望。这不仅是自然界的一道亮丽风景，也是每个人的内心力量源泉。不论你身处何方，只需抬头望向那片金黄灿烂的大地，你就能找到前进路上的信念，即使面对困难也不失希望，因为未来总会比现在更光明。如果把这份热情应用到工作或学习上，可以说是“天才”级别的事情，那些只凭热爱坚持不懈的人，他们往往能够取得惊人的成绩。</w:t>
      </w:r>
      <w:r>
        <w:rPr>
          <w:sz w:val="32"/>
          <w:szCs w:val="32"/>
        </w:rPr>
        <w:t>&lt;/p&gt;&lt;p&gt;&lt;a href = "/doc/616544-</w:t>
      </w:r>
      <w:r>
        <w:rPr>
          <w:sz w:val="32"/>
          <w:szCs w:val="32"/>
        </w:rPr>
        <w:t>芙蓉颜色下的诗意生活</w:t>
      </w:r>
      <w:r>
        <w:rPr>
          <w:sz w:val="32"/>
          <w:szCs w:val="32"/>
        </w:rPr>
        <w:t>.doc" rel="alternate" download="616544-</w:t>
      </w:r>
      <w:r>
        <w:rPr>
          <w:sz w:val="32"/>
          <w:szCs w:val="32"/>
        </w:rPr>
        <w:t>芙蓉颜色下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