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裙子电脑版数字时代的时尚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吹裙子电脑版：数字时代的时尚追求</w:t>
      </w:r>
      <w:r>
        <w:rPr>
          <w:sz w:val="32"/>
          <w:szCs w:val="32"/>
        </w:rPr>
        <w:t>&lt;/p&gt;&lt;p&gt;&lt;img src="/static-img/UYbFW7IKXDyqRgOM3Ji4UPMiTHnXL3L5SFobWCS1M7D9yniHOruGAdZUWeMA7JcT.jpg"&gt;&lt;/p&gt;&lt;p&gt;</w:t>
      </w:r>
      <w:r>
        <w:rPr>
          <w:sz w:val="32"/>
          <w:szCs w:val="32"/>
        </w:rPr>
        <w:t>创新设计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的浪潮中，吹裙子电脑版以其独特的设计理念，不仅满足了用户对技术性能的需求，更是融入了时尚元素，使得用户在使用过程中感受到前所未有的舒适与便捷。这种结合科技与美学的创新思维，为用户提供了一种全新的计算体验。</w:t>
      </w:r>
      <w:r>
        <w:rPr>
          <w:sz w:val="32"/>
          <w:szCs w:val="32"/>
        </w:rPr>
        <w:t>&lt;/p&gt;&lt;p&gt;&lt;img src="/static-img/QFy-B5fGYzx0OAT1q5Z6JvMiTHnXL3L5SFobWCS1M7D-ct8qILdX-zatE47hYluJ62OOmrRjs7VAOabzCwXALw.jpg"&gt;&lt;/p&gt;&lt;p&gt;</w:t>
      </w:r>
      <w:r>
        <w:rPr>
          <w:sz w:val="32"/>
          <w:szCs w:val="32"/>
        </w:rPr>
        <w:t>用户体验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能够享受到最优质的服务，吹裙子电脑版注重每一次交互细节，从操作界面到功能设置，每一步都考虑到了用户的情感和需求。无论是初次接触还是长期使用，这款产品都能让人感觉既亲切又高效，让技术更加贴近生活。</w:t>
      </w:r>
      <w:r>
        <w:rPr>
          <w:sz w:val="32"/>
          <w:szCs w:val="32"/>
        </w:rPr>
        <w:t>&lt;/p&gt;&lt;p&gt;&lt;img src="/static-img/lDoUcNgwKQeA615jzSAkAvMiTHnXL3L5SFobWCS1M7D-ct8qILdX-zatE47hYluJ62OOmrRjs7VAOabzCwXALw.jpg"&gt;&lt;/p&gt;&lt;p&gt;</w:t>
      </w:r>
      <w:r>
        <w:rPr>
          <w:sz w:val="32"/>
          <w:szCs w:val="32"/>
        </w:rPr>
        <w:t>安全性保障不容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凸显，吹裹子电脑版深知这一点，因此特别强调了数据保护和隐私安全。在软件开发阶段，就已经将多层防护措施作为核心功能之一，以确保用户信息不会被泄露或滥用，为现代人提供一个安心、放心的计算环境。</w:t>
      </w:r>
      <w:r>
        <w:rPr>
          <w:sz w:val="32"/>
          <w:szCs w:val="32"/>
        </w:rPr>
        <w:t>&lt;/p&gt;&lt;p&gt;&lt;img src="/static-img/C6KpSPaIsyR9qUpRhvvC8_MiTHnXL3L5SFobWCS1M7D-ct8qILdX-zatE47hYluJ62OOmrRjs7VAOabzCwXALw.jpg"&gt;&lt;/p&gt;&lt;p&gt;</w:t>
      </w:r>
      <w:r>
        <w:rPr>
          <w:sz w:val="32"/>
          <w:szCs w:val="32"/>
        </w:rPr>
        <w:t>多样化应用场景丰富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有不同的需求，但总有一款产品可以满足他们的心愿。吹裙子电脑版通过不断地更新和完善功能，使得它不仅适用于工作、学习，也适合娱乐、创作等多个方面。这使得人们在选择一款个人设备时，可以更加轻松地找到符合自己生活方式的一款产品。</w:t>
      </w:r>
      <w:r>
        <w:rPr>
          <w:sz w:val="32"/>
          <w:szCs w:val="32"/>
        </w:rPr>
        <w:t>&lt;/p&gt;&lt;p&gt;&lt;img src="/static-img/1DoMAV2WcT706ImXQxlVWPMiTHnXL3L5SFobWCS1M7D-ct8qILdX-zatE47hYluJ62OOmrRjs7VAOabzCwXALw.jpg"&gt;&lt;/p&gt;&lt;p&gt;</w:t>
      </w:r>
      <w:r>
        <w:rPr>
          <w:sz w:val="32"/>
          <w:szCs w:val="32"/>
        </w:rPr>
        <w:t>社区支持活力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社区参与和交流，是推动技术进步的一个重要途径。在吹裹子电脑版中，不断加强与社区成员之间的沟通，让他们成为这款产品发展中的重要力量。这样的互动机制，有助于提升软件质量，同时也为广大用户提供了一个分享经验、解决问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迭代未来展望明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大环境，任何一项技术都是需要持续进化才能保持竞争力的。这一点，在吹裹子电脑版身上得到了充分体现。不断进行版本更新和新功能添加，让这款产品始终保持在行业尖端，为那些追求最新趋势的人群提供更好的选择。</w:t>
      </w:r>
      <w:r>
        <w:rPr>
          <w:sz w:val="32"/>
          <w:szCs w:val="32"/>
        </w:rPr>
        <w:t>&lt;/p&gt;&lt;p&gt;&lt;a href = "/doc/616380-</w:t>
      </w:r>
      <w:r>
        <w:rPr>
          <w:sz w:val="32"/>
          <w:szCs w:val="32"/>
        </w:rPr>
        <w:t>吹裙子电脑版数字时代的时尚追求</w:t>
      </w:r>
      <w:r>
        <w:rPr>
          <w:sz w:val="32"/>
          <w:szCs w:val="32"/>
        </w:rPr>
        <w:t>.doc" rel="alternate" download="616380-</w:t>
      </w:r>
      <w:r>
        <w:rPr>
          <w:sz w:val="32"/>
          <w:szCs w:val="32"/>
        </w:rPr>
        <w:t>吹裙子电脑版数字时代的时尚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