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免费深度解锁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游戏体验变得如此深刻？</w:t>
      </w:r>
      <w:r>
        <w:rPr>
          <w:sz w:val="32"/>
          <w:szCs w:val="32"/>
        </w:rPr>
        <w:t>&lt;/p&gt;&lt;p&gt;&lt;img src="/static-img/gVm1F0BmSH5PaNCAQ4eC9QnxNg5v0QyXIvAwr2CUEApKi9pcwTd3fi3k_IRHQkHh.png"&gt;&lt;/p&gt;&lt;p&gt;</w:t>
      </w:r>
      <w:r>
        <w:rPr>
          <w:sz w:val="32"/>
          <w:szCs w:val="32"/>
        </w:rPr>
        <w:t>在当今这个充满竞争的游戏市场中，开发者们不断寻找创新之道，以吸引玩家并保持他们的兴趣。其中之一，就是提供一个“太深了吧唧吧唧吧唧免费”的游戏体验。这种模式涉及到一系列策略和设计选择，它们旨在通过内容丰富性、复杂性以及多样性来吸引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FELwQF8t8G5DXmjGT2k1bQnxNg5v0QyXIvAwr2CUEArFvdP6IfEC7LIFIXg2QJVGycdrMq_gFbmsgbgF_OKtKyIYt1EC_g3VAPdaIyG-M9E.png"&gt;&lt;/p&gt;&lt;p&gt;</w:t>
      </w:r>
      <w:r>
        <w:rPr>
          <w:sz w:val="32"/>
          <w:szCs w:val="32"/>
        </w:rPr>
        <w:t>要达到这一目标，开发者通常会采取几种不同的方法。首先，他们可能会创建一个庞大的开放世界，让玩家可以探索无限的可能性。这不仅能够提高游戏的可玩性，还能鼓励用户进行社交互动，比如协作或竞技。在某些情况下，开发者还会加入角色发展系统，这样玩家就能根据自己的喜好塑造独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</w:t>
      </w:r>
      <w:r>
        <w:rPr>
          <w:sz w:val="32"/>
          <w:szCs w:val="32"/>
        </w:rPr>
        <w:t>&lt;/p&gt;&lt;p&gt;&lt;img src="/static-img/PdqWNoca3Qh0_SstyLjwNAnxNg5v0QyXIvAwr2CUEArFvdP6IfEC7LIFIXg2QJVGycdrMq_gFbmsgbgF_OKtKyIYt1EC_g3VAPdaIyG-M9E.png"&gt;&lt;/p&gt;&lt;p&gt;</w:t>
      </w:r>
      <w:r>
        <w:rPr>
          <w:sz w:val="32"/>
          <w:szCs w:val="32"/>
        </w:rPr>
        <w:t>虽然看起来很美妙，但实施这样的计划并非易事。首先，需要大量高质量的内容来填充这个世界，这意味着团队需要有强大的创意力和生产力。此外，每个元素都需要精心设计以确保它们相互协调，并为整个体验增添价值。如果不是这样，那么这些额外功能可能只会增加混乱而不是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感受到深度？</w:t>
      </w:r>
      <w:r>
        <w:rPr>
          <w:sz w:val="32"/>
          <w:szCs w:val="32"/>
        </w:rPr>
        <w:t>&lt;/p&gt;&lt;p&gt;&lt;img src="/static-img/7QlQvg0U_hi7cL90eZPfoAnxNg5v0QyXIvAwr2CUEArFvdP6IfEC7LIFIXg2QJVGycdrMq_gFbmsgbgF_OKtKyIYt1EC_g3VAPdaIyG-M9E.png"&gt;&lt;/p&gt;&lt;p&gt;</w:t>
      </w:r>
      <w:r>
        <w:rPr>
          <w:sz w:val="32"/>
          <w:szCs w:val="32"/>
        </w:rPr>
        <w:t>对于许多人来说，最重要的是他们从中得到什么。在一个“太深了吧唧吧唧吧唧免费”的游戏中，玩家应该感觉到他们投入时间和努力获得回报，而不仅仅是付费购买虚拟商品或升级。一旦建立起这种信任关系，他们更有可能忠诚于该系列，并推荐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益</w:t>
      </w:r>
      <w:r>
        <w:rPr>
          <w:sz w:val="32"/>
          <w:szCs w:val="32"/>
        </w:rPr>
        <w:t>&lt;/p&gt;&lt;p&gt;&lt;img src="/static-img/JNFNhua0Pi6zu1F8_n4lRAnxNg5v0QyXIvAwr2CUEArFvdP6IfEC7LIFIXg2QJVGycdrMq_gFbmsgbgF_OKtKyIYt1EC_g3VAPdaIyG-M9E.png"&gt;&lt;/p&gt;&lt;p&gt;</w:t>
      </w:r>
      <w:r>
        <w:rPr>
          <w:sz w:val="32"/>
          <w:szCs w:val="32"/>
        </w:rPr>
        <w:t>长远而言，这种战略对所有利益相关方都是有利的。不仅可以帮助公司建立稳定的收入流，也为消费者提供了更多选择和可能性。而且，由于它经常与社区建设紧密相连，这种模型还能促进一种积极健康的行业文化，其中每个人都感到被尊重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深了吧唧吧唧把免费”是一种非常有效的手段，用以吸引并保持人们对某个产品或服务持续关注。但要达成这一目的，就必须结合优质内容、高质量设计以及对用户需求细致关注。这不只是关于成本的问题，更是一个关于如何创造出真正令人难忘、令人沉迷又具有长期价值的地方。</w:t>
      </w:r>
      <w:r>
        <w:rPr>
          <w:sz w:val="32"/>
          <w:szCs w:val="32"/>
        </w:rPr>
        <w:t>&lt;/p&gt;&lt;p&gt;&lt;a href = "/doc/615490-</w:t>
      </w:r>
      <w:r>
        <w:rPr>
          <w:sz w:val="32"/>
          <w:szCs w:val="32"/>
        </w:rPr>
        <w:t>太深了吧唧吧唧吧唧免费深度解锁游戏体验</w:t>
      </w:r>
      <w:r>
        <w:rPr>
          <w:sz w:val="32"/>
          <w:szCs w:val="32"/>
        </w:rPr>
        <w:t>.doc" rel="alternate" download="615490-</w:t>
      </w:r>
      <w:r>
        <w:rPr>
          <w:sz w:val="32"/>
          <w:szCs w:val="32"/>
        </w:rPr>
        <w:t>太深了吧唧吧唧吧唧免费深度解锁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