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见青山一场心灵的远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土地上，有一座被人称为“青山”的高峰，它不仅是地理上的标志，也是心灵的避风港。这里的每一块石头，每一缕云彩，都似乎都蕴含着深邃的情感，仿佛能够听懂人类最隐秘的心声。</w:t>
      </w:r>
      <w:r>
        <w:rPr>
          <w:sz w:val="32"/>
          <w:szCs w:val="32"/>
        </w:rPr>
        <w:t>&lt;/p&gt;&lt;p&gt;&lt;img src="/static-img/jnig1qz1vp9HpJ2JtczY0NI8dgT61l7zmOnwdPxM873Tc5LXmiEQ5RvvxE1ikRxT.jpeg"&gt;&lt;/p&gt;&lt;p&gt;</w:t>
      </w:r>
      <w:r>
        <w:rPr>
          <w:sz w:val="32"/>
          <w:szCs w:val="32"/>
        </w:rPr>
        <w:t>她见青山，全文阅读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远方的召唤</w:t>
      </w:r>
      <w:r>
        <w:rPr>
          <w:sz w:val="32"/>
          <w:szCs w:val="32"/>
        </w:rPr>
        <w:t>&lt;/p&gt;&lt;p&gt;&lt;img src="/static-img/T5CZsom4bynSZ9NkLBhrJ9I8dgT61l7zmOnwdPxM873XxasT4mE0lRlOUGWgjw0OycdrMq_gFbmsgbgF_OKtKyIYt1EC_g3VAPdaIyG-M9E.jpg"&gt;&lt;/p&gt;&lt;p&gt;</w:t>
      </w:r>
      <w:r>
        <w:rPr>
          <w:sz w:val="32"/>
          <w:szCs w:val="32"/>
        </w:rPr>
        <w:t>在遥远的地方，她总感觉有一股力量在召唤她。那是一种无法言喻的情感，是对自由和冒险的渴望，也是对内心深处某个未知世界的好奇。她知道，只要踏上这条旅程，就没有回头路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穿越迷雾</w:t>
      </w:r>
      <w:r>
        <w:rPr>
          <w:sz w:val="32"/>
          <w:szCs w:val="32"/>
        </w:rPr>
        <w:t>&lt;/p&gt;&lt;p&gt;&lt;img src="/static-img/l5BwMROFRR9S-SPG5D92rtI8dgT61l7zmOnwdPxM873XxasT4mE0lRlOUGWgjw0OycdrMq_gFbmsgbgF_OKtKyIYt1EC_g3VAPdaIyG-M9E.jpeg"&gt;&lt;/p&gt;&lt;p&gt;</w:t>
      </w:r>
      <w:r>
        <w:rPr>
          <w:sz w:val="32"/>
          <w:szCs w:val="32"/>
        </w:rPr>
        <w:t>当她终于踏上了前往青山之巅的道路时，她发现自己身处一个充满迷雾的小径。在这个世界里，没有明显的地标，没有指引方向，只有那份坚定的信念，那就是直到达目的地。她的脚步稳健，每一步都是向前走，而不是倒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遇见守护者</w:t>
      </w:r>
      <w:r>
        <w:rPr>
          <w:sz w:val="32"/>
          <w:szCs w:val="32"/>
        </w:rPr>
        <w:t>&lt;/p&gt;&lt;p&gt;&lt;img src="/static-img/aCt_EaElKT50iBpWyrS__9I8dgT61l7zmOnwdPxM873XxasT4mE0lRlOUGWgjw0OycdrMq_gFbmsgbgF_OKtKyIYt1EC_g3VAPdaIyG-M9E.jpeg"&gt;&lt;/p&gt;&lt;p&gt;</w:t>
      </w:r>
      <w:r>
        <w:rPr>
          <w:sz w:val="32"/>
          <w:szCs w:val="32"/>
        </w:rPr>
        <w:t>沿途，她遇到了各种各样的生物，一些温暖一些冷酷，但无论如何，他们都让她的旅程变得更加丰富多彩。一只老鹰成为她的守护者，它不仅给予了她保护，还教会了她关于勇气和决断的一切。而那些小溪、河流则给予了她清澈透亮的心灵洗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探寻源泉</w:t>
      </w:r>
      <w:r>
        <w:rPr>
          <w:sz w:val="32"/>
          <w:szCs w:val="32"/>
        </w:rPr>
        <w:t>&lt;/p&gt;&lt;p&gt;&lt;img src="/static-img/Q5Sbn5Hn4iBt1GjobCTq_dI8dgT61l7zmOnwdPxM873XxasT4mE0lRlOUGWgjw0OycdrMq_gFbmsgbgF_OKtKyIYt1EC_g3VAPdaIyG-M9E.jpeg"&gt;&lt;/p&gt;&lt;p&gt;</w:t>
      </w:r>
      <w:r>
        <w:rPr>
          <w:sz w:val="32"/>
          <w:szCs w:val="32"/>
        </w:rPr>
        <w:t>随着距离逐渐拉近，她开始感到一种淡淡的疲惫，但眼前的景色却越发壮观。这一切似乎是在告诉她，即使面临最大的挑战，最终还是能找到自己的源泉，这个源泉可能隐藏得很深，但它总会存在。终于，在一次偶然间，她发现了一口清澈的小溪，那里的水质如同琉璃一般纯净，仿佛可以滋养整个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触摸天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最高点，看着四周环绕的大自然，</w:t>
      </w:r>
      <w:r>
        <w:rPr>
          <w:sz w:val="32"/>
          <w:szCs w:val="32"/>
        </w:rPr>
        <w:t xml:space="preserve">she felt herself becoming one with the universe. </w:t>
      </w:r>
      <w:r>
        <w:rPr>
          <w:sz w:val="32"/>
          <w:szCs w:val="32"/>
        </w:rPr>
        <w:t>这个瞬间，对于所有的人来说，无疑是一个极其难忘且宝贵的时候。她知道，从此之后，无论何时何地，只要闭上眼睛，便能再次体验到那份与大自然融合的心情，哪怕只是想象一下也足以带来安慰和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重返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阳光照耀下，小溪消失在地平线之下，当夜幕降临，让我们回到现实中去。当我们从梦幻般的地球旅行回到我们的日常生活中，我们所学到的东西将永远伴随着我们。但记住，不管你走到哪里，你心里总有一片属于你的“青山”，等待着你的归来。</w:t>
      </w:r>
      <w:r>
        <w:rPr>
          <w:sz w:val="32"/>
          <w:szCs w:val="32"/>
        </w:rPr>
        <w:t>&lt;/p&gt;&lt;p&gt;&lt;a href = "/doc/615433-</w:t>
      </w:r>
      <w:r>
        <w:rPr>
          <w:sz w:val="32"/>
          <w:szCs w:val="32"/>
        </w:rPr>
        <w:t>她见青山一场心灵的远足</w:t>
      </w:r>
      <w:r>
        <w:rPr>
          <w:sz w:val="32"/>
          <w:szCs w:val="32"/>
        </w:rPr>
        <w:t>.doc" rel="alternate" download="615433-</w:t>
      </w:r>
      <w:r>
        <w:rPr>
          <w:sz w:val="32"/>
          <w:szCs w:val="32"/>
        </w:rPr>
        <w:t>她见青山一场心灵的远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