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春风中的瘙痒困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到来，万物复苏，空气中弥漫着泥土的芬芳和花朵的清香。然而，这份美好却让淑蓉感到了一种难以抗拒的烦恼——她的皮肤开始痒了。</w:t>
      </w:r>
      <w:r>
        <w:rPr>
          <w:sz w:val="32"/>
          <w:szCs w:val="32"/>
        </w:rPr>
        <w:t>&lt;/p&gt;&lt;p&gt;&lt;img src="/static-img/FIJO090EOUrnjd2_5ign-cnHazKv4BW5rIG4BfzirStKi9pcwTd3fi3k_IRHQkHh.jpg"&gt;&lt;/p&gt;&lt;p&gt;</w:t>
      </w:r>
      <w:r>
        <w:rPr>
          <w:sz w:val="32"/>
          <w:szCs w:val="32"/>
        </w:rPr>
        <w:t>在这潮湿多雨的季节里，草地、树叶和花朵释放出大量的花粉，这些微小颗粒会飘浮在空气中，被人们呼吸进去。对一些人来说，这可能只是一个不太重要的小问题，但对于淑蓉来说，却是一场灾难。她的一片皮肤似乎变得特别敏感，每一次触碰或是轻微晃动，都会引起一阵又一阵强烈的瘙痒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试图采取各种措施来缓解这种症状：使用过滤器净化室内外空气；每次洗澡后都涂抹厚厚的一层润肤露；甚至尝试服用抗组胺药物。但即使如此，她还是无法完全摆脱那令人厌恶的瘙痒感。</w:t>
      </w:r>
      <w:r>
        <w:rPr>
          <w:sz w:val="32"/>
          <w:szCs w:val="32"/>
        </w:rPr>
        <w:t>&lt;/p&gt;&lt;p&gt;&lt;img src="/static-img/6eJq19MTsRfXdD1sW39zDMnHazKv4BW5rIG4BfzirSvFvdP6IfEC7LIFIXg2QJVGycdrMq_gFbmsgbgF_OKtKyIYt1EC_g3VAPdaIyG-M9E.jpg"&gt;&lt;/p&gt;&lt;p&gt;</w:t>
      </w:r>
      <w:r>
        <w:rPr>
          <w:sz w:val="32"/>
          <w:szCs w:val="32"/>
        </w:rPr>
        <w:t>除了这些自然因素之外，还有其他许多日常生活中的事物也能激发淑蓉皮肤上的反应。比如，她发现某些食物对她非常敏感，比如海鲜、坚果和某些水果，它们吃下去之后都会让她的身体产生异样的反应。而且，一些衣料对她来说也是一个挑战，如棉质衣服更容易引起刺激，而丝绸则是另一番情形，有时候它会给予她一种轻柔而舒适的情怀，但有时却带来了不必要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些挑战，淑蓉学会了观察自己周围环境，对于哪些东西最可能引发她的症状保持警觉。她开始注意自己的饮食习惯，不再吃那些明显能够导致过敏反应的事物，并尽量避免接触到可能造成刺激性的材料。在家里，她还安装了高效率空气净化器，以此来减少室内灰尘和花粉等潜在刺激源。</w:t>
      </w:r>
      <w:r>
        <w:rPr>
          <w:sz w:val="32"/>
          <w:szCs w:val="32"/>
        </w:rPr>
        <w:t>&lt;/p&gt;&lt;p&gt;&lt;img src="/static-img/xZm9lmWUbjjzCOqe1IQT7MnHazKv4BW5rIG4BfzirSvFvdP6IfEC7LIFIXg2QJVGycdrMq_gFbmsgbgF_OKtKyIYt1EC_g3VAPdaIyG-M9E.jpg"&gt;&lt;/p&gt;&lt;p&gt;</w:t>
      </w:r>
      <w:r>
        <w:rPr>
          <w:sz w:val="32"/>
          <w:szCs w:val="32"/>
        </w:rPr>
        <w:t>尽管这样做，让淑蓉得到了暂时缓解，但是随着时间推移，她意识到真正解决问题所需的是专业医疗帮助。她决定咨询医生，看看是否需要进一步治疗或者调整药物方案。只有通过科学方法才能找到根治并长期控制这种症状的手段，而不是依赖于简单的心理安慰或临时疗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充满活力的春天里，虽然淑蓉又痒了，但她已经认识到了必须采取行动来应对这一持续存在的问题。这并不意味着要放弃享受这个季节，只是需要更加谨慎地计划与管理自己的生活，以确保这份美好的季节不会被无休止的瘙痒所玷污。</w:t>
      </w:r>
      <w:r>
        <w:rPr>
          <w:sz w:val="32"/>
          <w:szCs w:val="32"/>
        </w:rPr>
        <w:t>&lt;/p&gt;&lt;p&gt;&lt;img src="/static-img/jG09rsvQLVRMQtql7wQhXMnHazKv4BW5rIG4BfzirSvFvdP6IfEC7LIFIXg2QJVGycdrMq_gFbmsgbgF_OKtKyIYt1EC_g3VAPdaIyG-M9E.jpg"&gt;&lt;/p&gt;&lt;p&gt;&lt;a href = "/doc/614900-</w:t>
      </w:r>
      <w:r>
        <w:rPr>
          <w:sz w:val="32"/>
          <w:szCs w:val="32"/>
        </w:rPr>
        <w:t>温暖春风中的瘙痒困扰</w:t>
      </w:r>
      <w:r>
        <w:rPr>
          <w:sz w:val="32"/>
          <w:szCs w:val="32"/>
        </w:rPr>
        <w:t>.doc" rel="alternate" download="614900-</w:t>
      </w:r>
      <w:r>
        <w:rPr>
          <w:sz w:val="32"/>
          <w:szCs w:val="32"/>
        </w:rPr>
        <w:t>温暖春风中的瘙痒困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