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戏古装宫廷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千金戏？</w:t>
      </w:r>
      <w:r>
        <w:rPr>
          <w:sz w:val="32"/>
          <w:szCs w:val="32"/>
        </w:rPr>
        <w:t>&lt;/p&gt;&lt;p&gt;&lt;img src="/static-img/C4dsIWZgfNr3Z9nQKv-_udCgwq71xmUvnw_UBYfOGoQI98Spj2GntwfeorZTOUoh.jpg"&gt;&lt;/p&gt;&lt;p&gt;</w:t>
      </w:r>
      <w:r>
        <w:rPr>
          <w:sz w:val="32"/>
          <w:szCs w:val="32"/>
        </w:rPr>
        <w:t>在中国传统文化中，“千金戏”这个词汇并不常见，但如果我们将其理解为指代一场充满宫廷争斗、爱情与权力博弈的戏剧表演，那么它就能引发人们对古代生活方式和社会结构的深入思考。《红楼梦》中的“贾宝玉与林黛玉”的悲剧爱情故事，或许可以被视作一种千金戏，其背后的复杂人际关系和家庭矛盾，构成了一个丰富多彩又令人沉思的故事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戏中的角色</w:t>
      </w:r>
      <w:r>
        <w:rPr>
          <w:sz w:val="32"/>
          <w:szCs w:val="32"/>
        </w:rPr>
        <w:t>&lt;/p&gt;&lt;p&gt;&lt;img src="/static-img/JjHRh-233n3uNt3SpjtBzNCgwq71xmUvnw_UBYfOGoR1mzznab72cuZLnyJSYDPUy3wDuzXflx-aIoH9oejp61V3O_joCiBdp2Sih5uDDBE.jpg"&gt;&lt;/p&gt;&lt;p&gt;</w:t>
      </w:r>
      <w:r>
        <w:rPr>
          <w:sz w:val="32"/>
          <w:szCs w:val="32"/>
        </w:rPr>
        <w:t>在任何一部关于宫廷生活的作品中，角色都是决定故事走向的关键。从皇帝到妃子，从宠臣到下人，每个角色的性格特点和动机都极为重要。比如说，在《后宫</w:t>
      </w:r>
      <w:r>
        <w:rPr>
          <w:sz w:val="32"/>
          <w:szCs w:val="32"/>
        </w:rPr>
        <w:t>·</w:t>
      </w:r>
      <w:r>
        <w:rPr>
          <w:sz w:val="32"/>
          <w:szCs w:val="32"/>
        </w:rPr>
        <w:t>甄嬛传》中，甄嬛作为主角，她不仅要面对各种来自各方面的人际关系挑战，还要学会如何在这复杂而险恶的环境中生存下来。她的一举一动，都可能影响整个后宫的情况。这就是千金戏中的典型人物形象，他们以自己的行为塑造着历史，也塑造着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与策略</w:t>
      </w:r>
      <w:r>
        <w:rPr>
          <w:sz w:val="32"/>
          <w:szCs w:val="32"/>
        </w:rPr>
        <w:t>&lt;/p&gt;&lt;p&gt;&lt;img src="/static-img/c57VgzaIsyXP4TDUKUeS99Cgwq71xmUvnw_UBYfOGoR1mzznab72cuZLnyJSYDPUy3wDuzXflx-aIoH9oejp61V3O_joCiBdp2Sih5uDDBE.jpg"&gt;&lt;/p&gt;&lt;p&gt;</w:t>
      </w:r>
      <w:r>
        <w:rPr>
          <w:sz w:val="32"/>
          <w:szCs w:val="32"/>
        </w:rPr>
        <w:t>为了维持自己的地位，无论是男女主人公都不得不参与到无休止的政治斗争之中，这些斗争往往以最微妙的情感纠葛掩藏，以最精致的手段进行。在这样的背景下，每个人物都需要展现出他们超凡脱俗的情智，而这些情智正是成就或毁灭他们命运的一把钥匙。这种高压力的环境，使得每一次选择都不再简单，它们往往牵涉到家族荣誉、个人利益乃至国家大局，因此每一步棋都需谨慎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婚姻</w:t>
      </w:r>
      <w:r>
        <w:rPr>
          <w:sz w:val="32"/>
          <w:szCs w:val="32"/>
        </w:rPr>
        <w:t>&lt;/p&gt;&lt;p&gt;&lt;img src="/static-img/KDVr6Nz64YLfer__Z-kkINCgwq71xmUvnw_UBYfOGoR1mzznab72cuZLnyJSYDPUy3wDuzXflx-aIoH9oejp61V3O_joCiBdp2Sih5uDDBE.jpg"&gt;&lt;/p&gt;&lt;p&gt;</w:t>
      </w:r>
      <w:r>
        <w:rPr>
          <w:sz w:val="32"/>
          <w:szCs w:val="32"/>
        </w:rPr>
        <w:t>在千金戲当中，爱情通常是一个让人心动却又难以触及的事物。当两颗心相遇时，他们之间所展开的情感游戏，就像是在风雨飘摇的大海上航行，一艘船轻轻触碰另一艘，但谁也无法预知接下来的结果。一旦决断了结婚之约，那么这一切似乎就定局了。但真正的问题始终隐藏在表面的温柔言语之下：会不会真的是彼此？还是只是为了巩固势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生活的小确幸</w:t>
      </w:r>
      <w:r>
        <w:rPr>
          <w:sz w:val="32"/>
          <w:szCs w:val="32"/>
        </w:rPr>
        <w:t>&lt;/p&gt;&lt;p&gt;&lt;img src="/static-img/WbVhcooDLoQCdB7zTSHYmNCgwq71xmUvnw_UBYfOGoR1mzznab72cuZLnyJSYDPUy3wDuzXflx-aIoH9oejp61V3O_joCiBdp2Sih5uDDBE.jpg"&gt;&lt;/p&gt;&lt;p&gt;</w:t>
      </w:r>
      <w:r>
        <w:rPr>
          <w:sz w:val="32"/>
          <w:szCs w:val="32"/>
        </w:rPr>
        <w:t>尽管如此，对于那些身处繁华后宫内的人来说，即便是微不足道的小确幸也是极大的慰藉。在日复一日重复的地步里，有时候一个小小的心意或是一次偶然发生的事情，就足够改变一个人甚至整个朝堂的情况。而这份希望，是许多人的坚持力量，让他们能够活下去，并且尽量做出一些有意义的事情来证明自己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戲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通过观赏或阅读关于千金戲的话题，可以学到很多关于如何面对困境以及保持自我尊严等重要生命课题。在这个过程当中，我们学习到了勇敢追求自我实现，同时也学会了尊重他人的立场，以及懂得何为真正友谊和忠诚。这一切，都因为那片古老而神秘的大明王朝赋予了我们无限启示。</w:t>
      </w:r>
      <w:r>
        <w:rPr>
          <w:sz w:val="32"/>
          <w:szCs w:val="32"/>
        </w:rPr>
        <w:t>&lt;/p&gt;&lt;p&gt;&lt;a href = "/doc/614021-</w:t>
      </w:r>
      <w:r>
        <w:rPr>
          <w:sz w:val="32"/>
          <w:szCs w:val="32"/>
        </w:rPr>
        <w:t>千金戏古装宫廷剧情</w:t>
      </w:r>
      <w:r>
        <w:rPr>
          <w:sz w:val="32"/>
          <w:szCs w:val="32"/>
        </w:rPr>
        <w:t>.doc" rel="alternate" download="614021-</w:t>
      </w:r>
      <w:r>
        <w:rPr>
          <w:sz w:val="32"/>
          <w:szCs w:val="32"/>
        </w:rPr>
        <w:t>千金戏古装宫廷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