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成熟从五十岁的他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成熟：从五十岁的他开始</w:t>
      </w:r>
      <w:r>
        <w:rPr>
          <w:sz w:val="32"/>
          <w:szCs w:val="32"/>
        </w:rPr>
        <w:t>&lt;/p&gt;&lt;p&gt;&lt;img src="/static-img/M8435o2IRWsrLugGCY18fDuY78B6ByDf99k8tzkUyOSmVyEyfgxQM8wX5GiQr43C.jpg"&gt;&lt;/p&gt;&lt;p&gt;</w:t>
      </w:r>
      <w:r>
        <w:rPr>
          <w:sz w:val="32"/>
          <w:szCs w:val="32"/>
        </w:rPr>
        <w:t xml:space="preserve">记得那天，我站在窗边，透过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镜头框架，看到了一位五十岁的男人。他并没有显得老态龙钟，而是那种在人生中经历了风雨后，更显得沉稳和成熟的样子。他的笑容温暖而充满智慧，每一个皱纹都诉说着他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“成熟”这个词，它不仅仅是年龄的标志，更是一种心灵上的蜕变。就像这位五十岁的男人，他不再追求外表的光鲜亮丽，而是更加注重内在的修养和情感的深度。他懂得如何与人相处，如何面对生活中的挑战，以及如何保持自己的价值观和原则。</w:t>
      </w:r>
      <w:r>
        <w:rPr>
          <w:sz w:val="32"/>
          <w:szCs w:val="32"/>
        </w:rPr>
        <w:t>&lt;/p&gt;&lt;p&gt;&lt;img src="/static-img/cthEyaYxrDUYDgBaTIUI0TuY78B6ByDf99k8tzkUyORSrBdf4edNU232Z3WkB5p11RkdhlZB1YQ5Zg2PEgmBFQ.jpg"&gt;&lt;/p&gt;&lt;p&gt;</w:t>
      </w:r>
      <w:r>
        <w:rPr>
          <w:sz w:val="32"/>
          <w:szCs w:val="32"/>
        </w:rPr>
        <w:t>当我看着这个男人的模样，我突然意识到真正意义上的成熟，并不是年纪大了就自动拥有，而是在每个阶段，都能不断地学习、适应和进步。这份珍贵的心智，不因时间流逝而减弱，也不会因为外界环境的变化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“成熟五十”不仅是一个数字，更是一种状态，是一种对生活有着深刻理解和尊重的人生的体现。我仿佛看到了自己未来的影子，那时我的眼中也会有同样的光芒，那时我的心也会同样坚定。当那个时候来临，我希望自己能够像现在这个男人口中的那样——更为自信、更为从容，让那些曾经的小聪明换成了真正的大智慧。</w:t>
      </w:r>
      <w:r>
        <w:rPr>
          <w:sz w:val="32"/>
          <w:szCs w:val="32"/>
        </w:rPr>
        <w:t>&lt;/p&gt;&lt;p&gt;&lt;img src="/static-img/tnfSu_u5oUSkBmKRgRRBYzuY78B6ByDf99k8tzkUyORSrBdf4edNU232Z3WkB5p11RkdhlZB1YQ5Zg2PEgmBFQ.jpg"&gt;&lt;/p&gt;&lt;p&gt;</w:t>
      </w:r>
      <w:r>
        <w:rPr>
          <w:sz w:val="32"/>
          <w:szCs w:val="32"/>
        </w:rPr>
        <w:t>所以，现在就是开始的时候。在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镜头下，我们可以看到更多这样的故事，每个人都有一段属于自己的“成熟五十”的旅程，只要我们愿意去探索，去学习，就没有什么是不可能发生的事情。</w:t>
      </w:r>
      <w:r>
        <w:rPr>
          <w:sz w:val="32"/>
          <w:szCs w:val="32"/>
        </w:rPr>
        <w:t>&lt;/p&gt;&lt;p&gt;&lt;a href = "/doc/613640-</w:t>
      </w:r>
      <w:r>
        <w:rPr>
          <w:sz w:val="32"/>
          <w:szCs w:val="32"/>
        </w:rPr>
        <w:t>主题我眼中的成熟从五十岁的他开始</w:t>
      </w:r>
      <w:r>
        <w:rPr>
          <w:sz w:val="32"/>
          <w:szCs w:val="32"/>
        </w:rPr>
        <w:t>.doc" rel="alternate" download="613640-</w:t>
      </w:r>
      <w:r>
        <w:rPr>
          <w:sz w:val="32"/>
          <w:szCs w:val="32"/>
        </w:rPr>
        <w:t>主题我眼中的成熟从五十岁的他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