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综合缴情电影爱情与欲望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导演通过精心编排的剧本和细腻的情感表达，展现了人性中的多面性和复杂性。以下是对此电影的一些深入分析：</w:t>
      </w:r>
      <w:r>
        <w:rPr>
          <w:sz w:val="32"/>
          <w:szCs w:val="32"/>
        </w:rPr>
        <w:t>&lt;/p&gt;&lt;p&gt;&lt;img src="/static-img/IX3ebm5PYDogZoy9o3adR-4b5XxfTZPAqGGaycLmKljhkkSy_19t6C4Qq0upF_uZ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五月综合缴情电影中的人物形象丰富，他们既有着天真烂漫的一面，也有着深邃复杂的一面。每个人都在自己的世界里寻找着属于自己的幸福，但同时也承受着内心的挣扎和外界的压力。</w:t>
      </w:r>
      <w:r>
        <w:rPr>
          <w:sz w:val="32"/>
          <w:szCs w:val="32"/>
        </w:rPr>
        <w:t>&lt;/p&gt;&lt;p&gt;&lt;img src="/static-img/-Z-Q3uKE1DQusK5VtM7ZTe4b5XxfTZPAqGGaycLmKli5vQOfx_Z_yBtWOmwP2n_G9izuQY9nsiOiTQTHFEYCDQ.jpg"&gt;&lt;/p&gt;&lt;p&gt;</w:t>
      </w:r>
      <w:r>
        <w:rPr>
          <w:sz w:val="32"/>
          <w:szCs w:val="32"/>
        </w:rPr>
        <w:t>爱情之旅的起伏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以爱情为主题，将人物们带入了一场充满挑战与机遇的情感旅行。在这个过程中，每个角色都不得不直面自己的恐惧、信任问题以及对未来未知的不安，这些都是成长和自我认知不可或缺的一部分。</w:t>
      </w:r>
      <w:r>
        <w:rPr>
          <w:sz w:val="32"/>
          <w:szCs w:val="32"/>
        </w:rPr>
        <w:t>&lt;/p&gt;&lt;p&gt;&lt;img src="/static-img/7UWRr9qZo33-7w8XnCs-8O4b5XxfTZPAqGGaycLmKli5vQOfx_Z_yBtWOmwP2n_G9izuQY9nsiOiTQTHFEYCDQ.jpg"&gt;&lt;/p&gt;&lt;p&gt;</w:t>
      </w:r>
      <w:r>
        <w:rPr>
          <w:sz w:val="32"/>
          <w:szCs w:val="32"/>
        </w:rPr>
        <w:t>欲望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五月综合缴情电影展示了欲望如何驱使人们做出选择，同时也揭示了这些选择可能带来的后果。每一个追求更好生活的人，都必须付出代价，无论是牺牲彼此间的情感还是放弃曾经珍视的事物。</w:t>
      </w:r>
      <w:r>
        <w:rPr>
          <w:sz w:val="32"/>
          <w:szCs w:val="32"/>
        </w:rPr>
        <w:t>&lt;/p&gt;&lt;p&gt;&lt;img src="/static-img/b5BU9o3_IfCGovvR9BI8Xe4b5XxfTZPAqGGaycLmKli5vQOfx_Z_yBtWOmwP2n_G9izuQY9nsiOiTQTHFEYCDQ.jpg"&gt;&lt;/p&gt;&lt;p&gt;</w:t>
      </w:r>
      <w:r>
        <w:rPr>
          <w:sz w:val="32"/>
          <w:szCs w:val="32"/>
        </w:rPr>
        <w:t>社会压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还探讨了社会环境如何影响个人的心理状态。在现代化快速发展的背景下，每个人都要适应不断变化的地缘政治、经济结构等因素，这些变革往往会给人带来焦虑、失落甚至绝望。</w:t>
      </w:r>
      <w:r>
        <w:rPr>
          <w:sz w:val="32"/>
          <w:szCs w:val="32"/>
        </w:rPr>
        <w:t>&lt;/p&gt;&lt;p&gt;&lt;img src="/static-img/7s008VrE0A9d8XvqcOVJOO4b5XxfTZPAqGGaycLmKli5vQOfx_Z_yBtWOmwP2n_G9izuQY9nsiOiTQTHFEYCDQ.jpg"&gt;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困难重重，但最终每个角色的故事都伴随着自我发现和成长。这正反映出了人类精神力量强大的特点，即无论身处何种境地，只要勇于探索自己内心深处，最终能够找到前进的方向并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五月综合缴情电影通过其独特而真实的人物刻画，让观众能够从不同角度理解各种复杂的情感状态，并引发我们对于生活、爱情以及人生的更多思考。这部作品不仅是一次视觉上的享受，更是一次精神上的洗礼。</w:t>
      </w:r>
      <w:r>
        <w:rPr>
          <w:sz w:val="32"/>
          <w:szCs w:val="32"/>
        </w:rPr>
        <w:t>&lt;/p&gt;&lt;p&gt;&lt;a href = "/doc/613621-</w:t>
      </w:r>
      <w:r>
        <w:rPr>
          <w:sz w:val="32"/>
          <w:szCs w:val="32"/>
        </w:rPr>
        <w:t>丁香五月综合缴情电影爱情与欲望的复杂交织</w:t>
      </w:r>
      <w:r>
        <w:rPr>
          <w:sz w:val="32"/>
          <w:szCs w:val="32"/>
        </w:rPr>
        <w:t>.doc" rel="alternate" download="613621-</w:t>
      </w:r>
      <w:r>
        <w:rPr>
          <w:sz w:val="32"/>
          <w:szCs w:val="32"/>
        </w:rPr>
        <w:t>丁香五月综合缴情电影爱情与欲望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