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生活七零年代的海岛居民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零海岛日常生活</w:t>
      </w:r>
      <w:r>
        <w:rPr>
          <w:sz w:val="32"/>
          <w:szCs w:val="32"/>
        </w:rPr>
        <w:t>&lt;/p&gt;&lt;p&gt;&lt;img src="/static-img/VGkFrOeyQR3cV4kPwcZ-RPMiTHnXL3L5SFobWCS1M7D9yniHOruGAdZUWeMA7JcT.jpg"&gt;&lt;/p&gt;&lt;p&gt;</w:t>
      </w:r>
      <w:r>
        <w:rPr>
          <w:sz w:val="32"/>
          <w:szCs w:val="32"/>
        </w:rPr>
        <w:t>什么是七零海岛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时代，七零年代的海岛上，有着独特而又迷人的生活方式。这里的人们与大陆相比，更为自给自足，依赖自然资源来维持他们的生计。他们住在简朴的小屋里，用竹子搭建房屋，用石头砌墙，用泥土做瓦片。而这些房屋却有着一种特殊的韵味，它们像是随风摇曳，随潮汐变换。</w:t>
      </w:r>
      <w:r>
        <w:rPr>
          <w:sz w:val="32"/>
          <w:szCs w:val="32"/>
        </w:rPr>
        <w:t>&lt;/p&gt;&lt;p&gt;&lt;img src="/static-img/aWANYJiT8sb9HITs8nlThPMiTHnXL3L5SFobWCS1M7D-ct8qILdX-zatE47hYluJ62OOmrRjs7VAOabzCwXALw.jpg"&gt;&lt;/p&gt;&lt;p&gt;</w:t>
      </w:r>
      <w:r>
        <w:rPr>
          <w:sz w:val="32"/>
          <w:szCs w:val="32"/>
        </w:rPr>
        <w:t>这里的居民如何过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现代化设施的地方，人们主要依靠渔业和农业来养家糊口。早晨，他们会先去到附近的小溪捕鱼，或是在田野中播种耕作。在炎热的午后，他们会休息一段时间，然后再次出发，无论是为了收获果实还是修理渔网。晚上，他们围坐在火堆旁，将当天所得分配给每个人，同时分享彼此之间的情感和故事。</w:t>
      </w:r>
      <w:r>
        <w:rPr>
          <w:sz w:val="32"/>
          <w:szCs w:val="32"/>
        </w:rPr>
        <w:t>&lt;/p&gt;&lt;p&gt;&lt;img src="/static-img/wHDt24D813_JL70XSKWhEPMiTHnXL3L5SFobWCS1M7D-ct8qILdX-zatE47hYluJ62OOmrRjs7VAOabzCwXALw.jpg"&gt;&lt;/p&gt;&lt;p&gt;</w:t>
      </w:r>
      <w:r>
        <w:rPr>
          <w:sz w:val="32"/>
          <w:szCs w:val="32"/>
        </w:rPr>
        <w:t>如何处理雨季或干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季的时候，这些小镇就会变得异常湿润，不仅道路都是泥泞，而且房子也会因为长时间暴露在雨水中的情况而出现裂缝。但是，这对居民来说并不是什么大的问题，因为他们已经习惯了这样的环境。而到了干旱期，那些不善于保存水源的人们就不得不更加努力地寻找水源，以保证自己的生命安全。这也是为什么每个家庭都有一定的储备措施以应对突发事件。</w:t>
      </w:r>
      <w:r>
        <w:rPr>
          <w:sz w:val="32"/>
          <w:szCs w:val="32"/>
        </w:rPr>
        <w:t>&lt;/p&gt;&lt;p&gt;&lt;img src="/static-img/ot4ILoZu_HHz_w28W_1jNfMiTHnXL3L5SFobWCS1M7D-ct8qILdX-zatE47hYluJ62OOmrRjs7VAOabzCwXALw.png"&gt;&lt;/p&gt;&lt;p&gt;</w:t>
      </w:r>
      <w:r>
        <w:rPr>
          <w:sz w:val="32"/>
          <w:szCs w:val="32"/>
        </w:rPr>
        <w:t>海岛上的孩子们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成为了这个社会不可或缺的一部分。在没有电子游戏和电视节目的情况下，他们只能通过自己手中的玩具或者周围环境来创造乐趣。所以，你可以看到孩子们用树枝编织飞盘，用沙子挖掘洞穴，在岩石间追逐嬉戏。而且，由于没有学校，所以教育往往是父母或者更年长的人传授知识，而学习则更多的是体验式学习，如学会如何打鱼、种植蔬菜等等。</w:t>
      </w:r>
      <w:r>
        <w:rPr>
          <w:sz w:val="32"/>
          <w:szCs w:val="32"/>
        </w:rPr>
        <w:t>&lt;/p&gt;&lt;p&gt;&lt;img src="/static-img/JQ7aPSBoHogN5BSGBCxHiPMiTHnXL3L5SFobWCS1M7D-ct8qILdX-zatE47hYluJ62OOmrRjs7VAOabzCwXALw.png"&gt;&lt;/p&gt;&lt;p&gt;</w:t>
      </w:r>
      <w:r>
        <w:rPr>
          <w:sz w:val="32"/>
          <w:szCs w:val="32"/>
        </w:rPr>
        <w:t>社区关系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区关系非常紧密，每个人都会互相帮助，无论是在灾难面前还是平时需要帮助的时候。当一个人病倒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邻居会立即伸出援手；当一个家庭需要帮忙时，全村人都会参与进来。在这种情况下，没有钱财也能实现物质上的互助，而精神上的支持则无需言语，只要你愿意倾听，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七零海岛日常如此特别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让人印象深刻的是，这里的人民并没有被现代文明带来的快节奏生活所影响，他们保持着一种简单而纯真的生活态度。尽管条件艰苦，但他们从未失去希望，也从未忘记过往曾经美好的岁月。一切都显得那么宁静，一切都显得那么真实。这就是为什么很多旅行者总是回味无穷地想念那片遥远的七零海岛，即使那只是短暂的一次探险旅程。</w:t>
      </w:r>
      <w:r>
        <w:rPr>
          <w:sz w:val="32"/>
          <w:szCs w:val="32"/>
        </w:rPr>
        <w:t>&lt;/p&gt;&lt;p&gt;&lt;a href = "/doc/613388-</w:t>
      </w:r>
      <w:r>
        <w:rPr>
          <w:sz w:val="32"/>
          <w:szCs w:val="32"/>
        </w:rPr>
        <w:t>七零海岛日常生活七零年代的海岛居民日常生活</w:t>
      </w:r>
      <w:r>
        <w:rPr>
          <w:sz w:val="32"/>
          <w:szCs w:val="32"/>
        </w:rPr>
        <w:t>.doc" rel="alternate" download="613388-</w:t>
      </w:r>
      <w:r>
        <w:rPr>
          <w:sz w:val="32"/>
          <w:szCs w:val="32"/>
        </w:rPr>
        <w:t>七零海岛日常生活七零年代的海岛居民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