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的太长了疼</w:t>
      </w:r>
      <w:r>
        <w:rPr>
          <w:sz w:val="48"/>
          <w:szCs w:val="48"/>
        </w:rPr>
        <w:t>-</w:t>
      </w:r>
      <w:r>
        <w:rPr>
          <w:sz w:val="48"/>
          <w:szCs w:val="48"/>
        </w:rPr>
        <w:t>奔跑中的马背痛苦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奔跑中的马背痛苦之歌</w:t>
      </w:r>
      <w:r>
        <w:rPr>
          <w:sz w:val="32"/>
          <w:szCs w:val="32"/>
        </w:rPr>
        <w:t>&lt;/p&gt;&lt;p&gt;&lt;img src="/static-img/dj92Xv5bjccZ-_GfegKIwzOS0SrfvLyVr3slF1-ac7L3lLl7O7ARLb7yJyqrFsqJ.jpg"&gt;&lt;/p&gt;&lt;p&gt;</w:t>
      </w:r>
      <w:r>
        <w:rPr>
          <w:sz w:val="32"/>
          <w:szCs w:val="32"/>
        </w:rPr>
        <w:t>在阳光灿烂的清晨，牧场上，一群精壮的赛马在训练。它们以优雅的姿态奔跑，仿佛不受任何束缚。但是，当我们细看这些宏伟的动物时，我们会发现，它们并不总是那么自在和快乐。特别是在夏季，这些勇敢的竞速者面临着一个突如其来的问题——马背太长了疼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马的太长了疼”这个词汇听起来有些诡异，但它确实存在于很多骑手的心中。当一匹赛马开始感到疲惫或受伤时，它们可能会表现出这种症状。尤其是在长距离比赛或者连续训练之后，这种情况更为常见。这不仅影响到了赛事，更重要的是，对于这匹动物来说，是一种巨大的痛苦。</w:t>
      </w:r>
      <w:r>
        <w:rPr>
          <w:sz w:val="32"/>
          <w:szCs w:val="32"/>
        </w:rPr>
        <w:t>&lt;/p&gt;&lt;p&gt;&lt;img src="/static-img/fzqn_56JCZxYkLczlA1eWzOS0SrfvLyVr3slF1-ac7LCL5gLbHq_6ni6ngouL77U0KDCrvXGZS-fD9QFh84ahFV3O_joCiBdp2Sih5uDDBE.jpg"&gt;&lt;/p&gt;&lt;p&gt;</w:t>
      </w:r>
      <w:r>
        <w:rPr>
          <w:sz w:val="32"/>
          <w:szCs w:val="32"/>
        </w:rPr>
        <w:t>有时候，“马的太长了疼”并不是直接由身体上的损伤引起，而是一种心理状态。在一些高强度比赛中，尽管没有明显外伤，但由于过度使用、压力大、精神疲惫等原因，也会出现这种情况。这就需要专业人士进行检查，看是否有必要调整训练计划，或给予适当休息和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一次著名国际赛事中，一匹名叫“闪电”的纯血格斗士因为体重超标和过度训练导致严重劳累，最终不得不退出比赛。而这背后，是许多未被公众所知的小故事：无尽的人力物力的投入，以及那些为了胜利而默默承受痛苦的小生命。</w:t>
      </w:r>
      <w:r>
        <w:rPr>
          <w:sz w:val="32"/>
          <w:szCs w:val="32"/>
        </w:rPr>
        <w:t>&lt;/p&gt;&lt;p&gt;&lt;img src="/static-img/0jmKL0TBBb0dQQXjvvwd0zOS0SrfvLyVr3slF1-ac7LCL5gLbHq_6ni6ngouL77U0KDCrvXGZS-fD9QFh84ahFV3O_joCiBdp2Sih5uDDBE.jpg"&gt;&lt;/p&gt;&lt;p&gt;</w:t>
      </w:r>
      <w:r>
        <w:rPr>
          <w:sz w:val="32"/>
          <w:szCs w:val="32"/>
        </w:rPr>
        <w:t>当然，“马的太长了疼”也有积极的一面。在某些案例中，通过科学管理和合理安排运动量，可以帮助这些运动员保持最佳状态，从而提高整体竞技水平。此外，与人类相比，这些动物对磨炼有一种独特的情感，他们似乎能从每一次挑战中学到更多关于坚韧与克服困难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如何，“马的太长了疼”是一个值得我们深思的问题。不仅对于爱好者来说，更对于所有关注这项运动的人来说，都应该意识到这一点，并支持那些致力于保护动物权益、提升运动健康标准的人们工作。一旦我们能够理解并尊重每一位参与其中生物体（包括人类）的需求，那么我们的世界就会更加美好。</w:t>
      </w:r>
      <w:r>
        <w:rPr>
          <w:sz w:val="32"/>
          <w:szCs w:val="32"/>
        </w:rPr>
        <w:t>&lt;/p&gt;&lt;p&gt;&lt;img src="/static-img/rlKXzT_wqjh8eal7lMc2WDOS0SrfvLyVr3slF1-ac7LCL5gLbHq_6ni6ngouL77U0KDCrvXGZS-fD9QFh84ahFV3O_joCiBdp2Sih5uDDBE.jpg"&gt;&lt;/p&gt;&lt;p&gt;&lt;a href = "/doc/613069-</w:t>
      </w:r>
      <w:r>
        <w:rPr>
          <w:sz w:val="32"/>
          <w:szCs w:val="32"/>
        </w:rPr>
        <w:t>马的太长了疼</w:t>
      </w:r>
      <w:r>
        <w:rPr>
          <w:sz w:val="32"/>
          <w:szCs w:val="32"/>
        </w:rPr>
        <w:t>-</w:t>
      </w:r>
      <w:r>
        <w:rPr>
          <w:sz w:val="32"/>
          <w:szCs w:val="32"/>
        </w:rPr>
        <w:t>奔跑中的马背痛苦之歌</w:t>
      </w:r>
      <w:r>
        <w:rPr>
          <w:sz w:val="32"/>
          <w:szCs w:val="32"/>
        </w:rPr>
        <w:t>.doc" rel="alternate" download="613069-</w:t>
      </w:r>
      <w:r>
        <w:rPr>
          <w:sz w:val="32"/>
          <w:szCs w:val="32"/>
        </w:rPr>
        <w:t>马的太长了疼</w:t>
      </w:r>
      <w:r>
        <w:rPr>
          <w:sz w:val="32"/>
          <w:szCs w:val="32"/>
        </w:rPr>
        <w:t>-</w:t>
      </w:r>
      <w:r>
        <w:rPr>
          <w:sz w:val="32"/>
          <w:szCs w:val="32"/>
        </w:rPr>
        <w:t>奔跑中的马背痛苦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