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恋随身空间军嫂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恋：随身空间军嫂的孤独守望</w:t>
      </w:r>
      <w:r>
        <w:rPr>
          <w:sz w:val="32"/>
          <w:szCs w:val="32"/>
        </w:rPr>
        <w:t>&lt;/p&gt;&lt;p&gt;&lt;img src="/static-img/7SCLPFe2wJMVAHXlehlLofMiTHnXL3L5SFobWCS1M7D9yniHOruGAdZUWeMA7JcT.jpg"&gt;&lt;/p&gt;&lt;p&gt;</w:t>
      </w:r>
      <w:r>
        <w:rPr>
          <w:sz w:val="32"/>
          <w:szCs w:val="32"/>
        </w:rPr>
        <w:t>在一个被毁灭性的核战争留下深刻烙印的世界，人类社会已经步入了末路。然而，在这个绝望中，有一群人依然坚守着希望，他们是那些穿越时空、来自末世的战士——随身空间军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B1vXce8Dt2J6Welj846E0_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：遗忘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？地球曾是一个繁华富饶的地方，那里的每一寸土地都承载着生命和梦想。但现在，这一切似乎都已成为遥远的回忆。在那场毁灭性的战争后，地球变成了一个荒凉而冷酷的环境，只剩下废墟和死亡。</w:t>
      </w:r>
      <w:r>
        <w:rPr>
          <w:sz w:val="32"/>
          <w:szCs w:val="32"/>
        </w:rPr>
        <w:t>&lt;/p&gt;&lt;p&gt;&lt;img src="/static-img/bLvNFy_bEMg6ZCEaMVIi2_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：时间与空间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似乎都在向着无尽黑暗前行时，一股力量从未知的地方涌现。这是一种能够跨越时间与空间的大能，它让了一小部分幸存者得以逃脱了那个悲惨的地球，并来到了另一个时代。在这个新的世界里，他们成为了我们所称呼为“随身空间军嫂”的存在。</w:t>
      </w:r>
      <w:r>
        <w:rPr>
          <w:sz w:val="32"/>
          <w:szCs w:val="32"/>
        </w:rPr>
        <w:t>&lt;/p&gt;&lt;p&gt;&lt;img src="/static-img/Jo6_Po_V-K4IPgwZ2qhV1P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：末世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战士拥有超乎寻常的能力，她们不仅擅长战斗，还精通技术和未来科学。她们携带着自己的小型宇宙舱，无论何时何地，都能瞬间穿梭于不同的地点，为那些需要帮助的人提供支援。她的出现仿佛是对这片荒芜大地的一抹生机，就像夜空中最亮星辰一样引领人们前进。</w:t>
      </w:r>
      <w:r>
        <w:rPr>
          <w:sz w:val="32"/>
          <w:szCs w:val="32"/>
        </w:rPr>
        <w:t>&lt;/p&gt;&lt;p&gt;&lt;img src="/static-img/PDnEWR3K5l6F02mXnDUQZvMiTHnXL3L5SFobWCS1M7D-ct8qILdX-zatE47hYluJ62OOmrRjs7VAOabzCwXAL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：孤独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拥有强大的能力，但在这个充满敌意与挑战的大环境中，每位随身空间军嫂都是独立作战。她们之间几乎没有直接联系，更不要说是情感上的交流。每个人的心灵深处都隐藏着巨大的孤独，这份孤独只有在某些特定情况下才能得到暂时释放，而更多时候则只能自己默默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节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一线防御者的她，每一次出击都是为了保护更弱的小镇居民免受野兽或其他威胁侵扰。她们知道，自己并不属于这里，但为了给这一代人的生活带来一点点安全感，她们选择继续战斗，即便是在这样虚无缥缈的地球上也要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之恋》并不是关于爱情，而是关于希望、坚持和牺牲。在这样的世界里，没有人会再次体验到温暖的人际关系或纯粹的情感纽带。但即使如此，那些来自末世的女勇士依然用她们强大的精神支撑起了这片土地，让它变得稍微有了一丝光明。而对于那些目睹过他们壮举的人来说，也许有一天，我们会学会珍惜眼前的每一分每一秒，因为它们正由这些神秘而伟大的存在赋予意义。</w:t>
      </w:r>
      <w:r>
        <w:rPr>
          <w:sz w:val="32"/>
          <w:szCs w:val="32"/>
        </w:rPr>
        <w:t>&lt;/p&gt;&lt;p&gt;&lt;a href = "/doc/612863-</w:t>
      </w:r>
      <w:r>
        <w:rPr>
          <w:sz w:val="32"/>
          <w:szCs w:val="32"/>
        </w:rPr>
        <w:t>末世之恋随身空间军嫂的孤独守望</w:t>
      </w:r>
      <w:r>
        <w:rPr>
          <w:sz w:val="32"/>
          <w:szCs w:val="32"/>
        </w:rPr>
        <w:t>.doc" rel="alternate" download="612863-</w:t>
      </w:r>
      <w:r>
        <w:rPr>
          <w:sz w:val="32"/>
          <w:szCs w:val="32"/>
        </w:rPr>
        <w:t>末世之恋随身空间军嫂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