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纷飞的小城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微风轻拂过小城的街道，带着阵阵刺骨的寒意。这个时候，小城之冬的小说就像是一盏温暖的灯塔，照亮了每一位寻找故事的人的心房。</w:t>
      </w:r>
      <w:r>
        <w:rPr>
          <w:sz w:val="32"/>
          <w:szCs w:val="32"/>
        </w:rPr>
        <w:t>&lt;/p&gt;&lt;p&gt;&lt;img src="/static-img/YD0uWre25M213p9xVQAC1DuY78B6ByDf99k8tzkUyOSmVyEyfgxQM8wX5GiQr43C.jpg"&gt;&lt;/p&gt;&lt;p&gt;</w:t>
      </w:r>
      <w:r>
        <w:rPr>
          <w:sz w:val="32"/>
          <w:szCs w:val="32"/>
        </w:rPr>
        <w:t>小城之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小说中的小镇，是一片宁静而又充满神秘色彩的地方。在这里，居民们围坐在炉火旁边，不时地交谈着过去的事情，或是分享着彼此之间的情感。这样的氛围，让人仿佛能听到墙角里隐约传来的古老历史，每个人的眼中都透露出对往昔岁月深深的怀念。</w:t>
      </w:r>
      <w:r>
        <w:rPr>
          <w:sz w:val="32"/>
          <w:szCs w:val="32"/>
        </w:rPr>
        <w:t>&lt;/p&gt;&lt;p&gt;&lt;img src="/static-img/ECp0QfP2Zlw2UtojQFDKzTuY78B6ByDf99k8tzkUyORSrBdf4edNU232Z3WkB5p11RkdhlZB1YQ5Zg2PEgmBFQ.jpg"&gt;&lt;/p&gt;&lt;p&gt;</w:t>
      </w:r>
      <w:r>
        <w:rPr>
          <w:sz w:val="32"/>
          <w:szCs w:val="32"/>
        </w:rPr>
        <w:t>冰雪覆盖下的街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小镇上的街道被厚厚的一层白雪覆盖。孩子们欢快地在这洁白如棉花糖的地面上嬉戏，他们跳跃、滑倒和再次站起来，这些无忧无虑的声音与笑声，在大自然寂静中显得格外生动。而大人们，则是在家门口或咖啡馆里，一边品味热气腾腾的小吃，一边观赏窗外那美丽的大自然。</w:t>
      </w:r>
      <w:r>
        <w:rPr>
          <w:sz w:val="32"/>
          <w:szCs w:val="32"/>
        </w:rPr>
        <w:t>&lt;/p&gt;&lt;p&gt;&lt;img src="/static-img/u6sBqBV4XVuRkZnfXRAxQzuY78B6ByDf99k8tzkUyORSrBdf4edNU232Z3WkB5p11RkdhlZB1YQ5Zg2PEgmBFQ.jpg"&gt;&lt;/p&gt;&lt;p&gt;</w:t>
      </w:r>
      <w:r>
        <w:rPr>
          <w:sz w:val="32"/>
          <w:szCs w:val="32"/>
        </w:rPr>
        <w:t>小镇上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严酷，但小镇上的聚会依然不减热情。在某个夜晚，当冰封住了河流和田野的时候，一场盛大的舞会在市中心举行。那里的音乐悠扬，如同诗人笔下描绘出的歌曲，让人们忘却了寒冷，也让他们沉浸于当下的幸福感。</w:t>
      </w:r>
      <w:r>
        <w:rPr>
          <w:sz w:val="32"/>
          <w:szCs w:val="32"/>
        </w:rPr>
        <w:t>&lt;/p&gt;&lt;p&gt;&lt;img src="/static-img/3viK8uQZ0Bky02M4x0m9dDuY78B6ByDf99k8tzkUyORSrBdf4edNU232Z3WkB5p11RkdhlZB1YQ5Zg2PEgmBFQ.jpg"&gt;&lt;/p&gt;&lt;p&gt;</w:t>
      </w:r>
      <w:r>
        <w:rPr>
          <w:sz w:val="32"/>
          <w:szCs w:val="32"/>
        </w:rPr>
        <w:t>故事背后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而这些故事，就像是藏匿在小城内部的小宝石一样珍贵。当人们坐在火炉旁听取其他人的经历时，那些曾经发生在不同年代的事迹，如今也成为了新的一代人心灵温暖的源泉。通过交流与分享，这些故事化作了一种精神寄托，让大家感到自己并不孤单，更不是独自一人面对这漫长而阴冷的冬季。</w:t>
      </w:r>
      <w:r>
        <w:rPr>
          <w:sz w:val="32"/>
          <w:szCs w:val="32"/>
        </w:rPr>
        <w:t>&lt;/p&gt;&lt;p&gt;&lt;img src="/static-img/V3YWmHCYB2d8phghWVp6JDuY78B6ByDf99k8tzkUyORSrBdf4edNU232Z3WkB5p11RkdhlZB1YQ5Zg2PEgmBFQ.jpg"&gt;&lt;/p&gt;&lt;p&gt;</w:t>
      </w:r>
      <w:r>
        <w:rPr>
          <w:sz w:val="32"/>
          <w:szCs w:val="32"/>
        </w:rPr>
        <w:t>冬日里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小城之冬小说中的画卷，就是他们最好的灵感来源。在这样一种环境中，他们可以自由发挥，将那些看似平凡，却又蕴含深意的情景，用画布或文字记录下来。这不仅仅是一种表达，更是一种生活方式，它让他们能够从内心深处汲取力量，从而继续前行，无论是文学还是艺术，都能找到属于自己的那份春天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吹过旧书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几位书虫开始探索那个隐蔽但充满吸引力的旧书店。一进门，便被四周散发出来淡淡图书香所包围，那里面陈列着各种各样的古籍和现代文学作品，其中包括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这部小说。这本书以其独特的手法将读者带入到一个完全不同的世界，即使是在最为寒冷的时候，也能给予读者一种温暖与安慰。这本身就是一个奇迹，是作者用文字编织出的一幅幅画卷，用来展示那个没有魔法但又充满爱的人间世态。</w:t>
      </w:r>
      <w:r>
        <w:rPr>
          <w:sz w:val="32"/>
          <w:szCs w:val="32"/>
        </w:rPr>
        <w:t>&lt;/p&gt;&lt;p&gt;&lt;a href = "/doc/611810-</w:t>
      </w:r>
      <w:r>
        <w:rPr>
          <w:sz w:val="32"/>
          <w:szCs w:val="32"/>
        </w:rPr>
        <w:t>冰雪纷飞的小城岁月</w:t>
      </w:r>
      <w:r>
        <w:rPr>
          <w:sz w:val="32"/>
          <w:szCs w:val="32"/>
        </w:rPr>
        <w:t>.doc" rel="alternate" download="611810-</w:t>
      </w:r>
      <w:r>
        <w:rPr>
          <w:sz w:val="32"/>
          <w:szCs w:val="32"/>
        </w:rPr>
        <w:t>冰雪纷飞的小城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