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肌绽放她流尽了她的乳液之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</w:t>
      </w:r>
      <w:r>
        <w:rPr>
          <w:sz w:val="32"/>
          <w:szCs w:val="32"/>
        </w:rPr>
        <w:t>&lt;/p&gt;&lt;p&gt;&lt;img src="/static-img/ZytyGTueM7ukQV-18ORmgmMyL6aeqqjglErWwBaUeJ1MoSIGaaOLl7hZ3ceFUQOy.jpg"&gt;&lt;/p&gt;&lt;p&gt;</w:t>
      </w:r>
      <w:r>
        <w:rPr>
          <w:sz w:val="32"/>
          <w:szCs w:val="32"/>
        </w:rPr>
        <w:t>序章：柔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年轻的美容师，她以对皮肤细致呵护而闻名遐迩。每当日落时分，当小镇上的阳光透过窗户斑驳地洒在她的工作台上，她就会开始准备晚上的最后一道工序——施放乳液。</w:t>
      </w:r>
      <w:r>
        <w:rPr>
          <w:sz w:val="32"/>
          <w:szCs w:val="32"/>
        </w:rPr>
        <w:t>&lt;/p&gt;&lt;p&gt;&lt;img src="/static-img/wIBT_adr9851Zf3AfvF-l2MyL6aeqqjglErWwBaUeJ1gsE6spYF0c_tV6Gg6-E1pYzIvpp6qqOCUStbAFpR4nUh-CupX43sVjwdwq6Qu8II.jpg"&gt;&lt;/p&gt;&lt;p&gt;</w:t>
      </w:r>
      <w:r>
        <w:rPr>
          <w:sz w:val="32"/>
          <w:szCs w:val="32"/>
        </w:rPr>
        <w:t>第一段：选择与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手中的乳液，是经过精心挑选和测试，不仅含有天然成分，还融入了自己独特的秘方。她深知，每一次涂抹都是一次对于时间和皮肤健康的投资。在她流尽了她的乳液之后，这份珍贵的东西将会被用完一瓶，而那些为之付出努力的心血，也将化作无声的赞歌。</w:t>
      </w:r>
      <w:r>
        <w:rPr>
          <w:sz w:val="32"/>
          <w:szCs w:val="32"/>
        </w:rPr>
        <w:t>&lt;/p&gt;&lt;p&gt;&lt;img src="/static-img/dvRSRu-nEQovEJKyakNopWMyL6aeqqjglErWwBaUeJ1gsE6spYF0c_tV6Gg6-E1pYzIvpp6qqOCUStbAFpR4nUh-CupX43sVjwdwq6Qu8II.jpg"&gt;&lt;/p&gt;&lt;p&gt;</w:t>
      </w:r>
      <w:r>
        <w:rPr>
          <w:sz w:val="32"/>
          <w:szCs w:val="32"/>
        </w:rPr>
        <w:t>第二段：夜幕下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小镇沉睡，但那位美容师依旧坐在工作间里，灯光下，她的手指轻巧地打开了一瓶瓶装整齐、标签闪烁着金色字样的产品。这是她最新研发的一款面部保湿乳，它不仅能够锁住水分，还能抵御空气中污染物质对肌肤造成的伤害。在她流尽了她的乳液之后，这些都是留给未来的承诺。</w:t>
      </w:r>
      <w:r>
        <w:rPr>
          <w:sz w:val="32"/>
          <w:szCs w:val="32"/>
        </w:rPr>
        <w:t>&lt;/p&gt;&lt;p&gt;&lt;img src="/static-img/1FF_ZPxZEcamXOaCfhNIdmMyL6aeqqjglErWwBaUeJ1gsE6spYF0c_tV6Gg6-E1pYzIvpp6qqOCUStbAFpR4nUh-CupX43sVjwdwq6Qu8II.jpg"&gt;&lt;/p&gt;&lt;p&gt;</w:t>
      </w:r>
      <w:r>
        <w:rPr>
          <w:sz w:val="32"/>
          <w:szCs w:val="32"/>
        </w:rPr>
        <w:t>第三段：追寻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镇也逐渐变得繁华起来，更多的人来到这里寻找美丽。但这位美容师始终保持着原有的态度，即使面对越来越多的人群，她也从未忘记过每一次施放那份温柔。她知道，在这个过程中，每一个细微动作都承载着人与人之间最真挚的情感。在她流尽了自己的汗水、泪水以及汗油后，只剩下一种坚持不懈的心——要让每个人都能拥有一张纯净如初的地球脸庞。</w:t>
      </w:r>
      <w:r>
        <w:rPr>
          <w:sz w:val="32"/>
          <w:szCs w:val="32"/>
        </w:rPr>
        <w:t>&lt;/p&gt;&lt;p&gt;&lt;img src="/static-img/owaY5rRTfUdXl_uoqAU8MmMyL6aeqqjglErWwBaUeJ1gsE6spYF0c_tV6Gg6-E1pYzIvpp6qqOCUStbAFpR4nUh-CupX43sVjwdwq6Qu8II.jpg"&gt;&lt;/p&gt;&lt;p&gt;</w:t>
      </w:r>
      <w:r>
        <w:rPr>
          <w:sz w:val="32"/>
          <w:szCs w:val="32"/>
        </w:rPr>
        <w:t>第四段：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那位女孩慢慢变成了一个经验丰富的大师。然而，她并不满足于只拥有知识，更重要的是要把这些宝贵信息传递下去。她经常举办讲座，让大家了解如何正确使用护肤品，并且教导他们如何根据自己的皮肤类型进行合理选择。就在某个清晨，当太阳第一次照进她的工作室时，一束温暖射向那些新学员们，他们眼中的期待和好奇，让这个老练女士的心再次充满活力。在她流尽了所有智慧之后，这一切都会成为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那个小镇又迎来了它的一天结束。而那个曾经默默奉献的小女子，此刻却站在家门前，看到了孩子们笑盈盈地等待她们回家。她知道，在这一生中，最大的幸福莫过于能够让所爱之人拥有健康而灿烂的人生。而那些精心准备好的护肤品，将会是她们彼此之间情感交流的一个桥梁。在她流尽了所有爱意之后，这份深厚的情感，将化作永恒不朽的事实。</w:t>
      </w:r>
      <w:r>
        <w:rPr>
          <w:sz w:val="32"/>
          <w:szCs w:val="32"/>
        </w:rPr>
        <w:t>&lt;/p&gt;&lt;p&gt;&lt;a href = "/doc/611796-</w:t>
      </w:r>
      <w:r>
        <w:rPr>
          <w:sz w:val="32"/>
          <w:szCs w:val="32"/>
        </w:rPr>
        <w:t>柔肌绽放她流尽了她的乳液之后</w:t>
      </w:r>
      <w:r>
        <w:rPr>
          <w:sz w:val="32"/>
          <w:szCs w:val="32"/>
        </w:rPr>
        <w:t>.doc" rel="alternate" download="611796-</w:t>
      </w:r>
      <w:r>
        <w:rPr>
          <w:sz w:val="32"/>
          <w:szCs w:val="32"/>
        </w:rPr>
        <w:t>柔肌绽放她流尽了她的乳液之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