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者与动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罪行背后的心理驱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犯罪案例中，人们往往关注的是犯罪者的行为和其后果，但很少深入探讨罪犯的心理状态以及引发他们犯罪的真正原因。理解“犯罪者与动机”这一概念，可以帮助我们更好地预防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，并为社会提供一个更为全面和人性化的解释。</w:t>
      </w:r>
      <w:r>
        <w:rPr>
          <w:sz w:val="32"/>
          <w:szCs w:val="32"/>
        </w:rPr>
        <w:t>&lt;/p&gt;&lt;p&gt;&lt;img src="/static-img/HWbmtsAieWxI9wFZlpnZykIMuAC6h1twOny7HIcPh-fwgyqA8Qa_DEqA_jTL-f3v.png"&gt;&lt;/p&gt;&lt;p&gt;</w:t>
      </w:r>
      <w:r>
        <w:rPr>
          <w:sz w:val="32"/>
          <w:szCs w:val="32"/>
        </w:rPr>
        <w:t>首先，我们要认识到，不同类型的犯罪有着不同的动机。例如，对于财物诈骗或白领贪污等经济型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，其主要动机可能是金钱所驱使。而对于暴力、性侵等严重罪行，其动机则可能更加复杂，涉及到个人情感问题、社会歧视或者精神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一些真实案例来进一步分析“犯罪者与动机”。</w:t>
      </w:r>
      <w:r>
        <w:rPr>
          <w:sz w:val="32"/>
          <w:szCs w:val="32"/>
        </w:rPr>
        <w:t>&lt;/p&gt;&lt;p&gt;&lt;img src="/static-img/ralNOs-EgUtIovqTdUrjUkIMuAC6h1twOny7HIcPh-cCI519UzE8c1YeBgocE6-KuO6PMx1Zhzucl3BQSUsatYa_Zy7g9oTCgR0PpTfcEOgX8RDnMDaSBMw54DvmNSY2NFzrqPCMM2wxUZL_Laddb8YryZmdcqWD55eyOWg_S1R4oWF2MQhbg6soB8ywLK1G1OhaOOst7ivFh8t1s9TAqg.jpg"&gt;&lt;/p&gt;&lt;p&gt;</w:t>
      </w:r>
      <w:r>
        <w:rPr>
          <w:sz w:val="32"/>
          <w:szCs w:val="32"/>
        </w:rPr>
        <w:t>金钱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一次著名案件中，一位成功商人的女儿因为不满父母对她的金钱限制，决定实施一系列诈骗计划。她伪造了父亲签字的假账单，并将这些账单提交给银行，以此来获取数百万美元。这起事件表明，即便是来自良家背景的人也可能被强烈的金钱欲望所左右，从而走上违法之路。</w:t>
      </w:r>
      <w:r>
        <w:rPr>
          <w:sz w:val="32"/>
          <w:szCs w:val="32"/>
        </w:rPr>
        <w:t>&lt;/p&gt;&lt;p&gt;&lt;img src="/static-img/-lGkc9Ds1cIIw7mzbSsa1UIMuAC6h1twOny7HIcPh-cCI519UzE8c1YeBgocE6-KuO6PMx1Zhzucl3BQSUsatYa_Zy7g9oTCgR0PpTfcEOgX8RDnMDaSBMw54DvmNSY2NFzrqPCMM2wxUZL_Laddb8YryZmdcqWD55eyOWg_S1R4oWF2MQhbg6soB8ywLK1G1OhaOOst7ivFh8t1s9TAqg.jpg"&gt;&lt;/p&gt;&lt;p&gt;</w:t>
      </w:r>
      <w:r>
        <w:rPr>
          <w:sz w:val="32"/>
          <w:szCs w:val="32"/>
        </w:rPr>
        <w:t>社会歧视</w:t>
      </w:r>
      <w:r>
        <w:rPr>
          <w:sz w:val="32"/>
          <w:szCs w:val="32"/>
        </w:rPr>
        <w:t>&lt;/p&gt;&lt;p&gt;2005</w:t>
      </w:r>
      <w:r>
        <w:rPr>
          <w:sz w:val="32"/>
          <w:szCs w:val="32"/>
        </w:rPr>
        <w:t>年的沙巴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马尔（</w:t>
      </w:r>
      <w:r>
        <w:rPr>
          <w:sz w:val="32"/>
          <w:szCs w:val="32"/>
        </w:rPr>
        <w:t>Saba Qamar</w:t>
      </w:r>
      <w:r>
        <w:rPr>
          <w:sz w:val="32"/>
          <w:szCs w:val="32"/>
        </w:rPr>
        <w:t>）杀害了她前男友，这起悲剧背后隐藏着对种族偏见和文化差异的冲突。在审判过程中，她声称自己受到了种族歧视，因为她的前男友试图控制她的生活方式，而她无法忍受这种情况。这个案例展示了如何一种长期积累的情绪压力最终导致极端行动。</w:t>
      </w:r>
      <w:r>
        <w:rPr>
          <w:sz w:val="32"/>
          <w:szCs w:val="32"/>
        </w:rPr>
        <w:t>&lt;/p&gt;&lt;p&gt;&lt;img src="/static-img/fbW372_vYA4AKiNnpQ0DCkIMuAC6h1twOny7HIcPh-cCI519UzE8c1YeBgocE6-KuO6PMx1Zhzucl3BQSUsatYa_Zy7g9oTCgR0PpTfcEOgX8RDnMDaSBMw54DvmNSY2NFzrqPCMM2wxUZL_Laddb8YryZmdcqWD55eyOWg_S1R4oWF2MQhbg6soB8ywLK1G1OhaOOst7ivFh8t1s9TAqg.jpg"&gt;&lt;/p&gt;&lt;p&gt;</w:t>
      </w:r>
      <w:r>
        <w:rPr>
          <w:sz w:val="32"/>
          <w:szCs w:val="32"/>
        </w:rPr>
        <w:t>精神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个人的精神健康状况也能成为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发生的一个重要因素。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发生在美国密苏里州的一个枪击事件，是由一个患有抑郁症并且失业的大学生造成。他自称受到电视节目《蝴蝶效应》的影响，被迫去执行他认为是预知未来的任务之一。当时，他杀死了一名老师和两名同学，并企图杀害校长。在他的脑部检查中发现了显著的心理障碍，这显示出当一个人处于精神混乱的情况下，他们甚至可以进行极端暴力的行为。</w:t>
      </w:r>
      <w:r>
        <w:rPr>
          <w:sz w:val="32"/>
          <w:szCs w:val="32"/>
        </w:rPr>
        <w:t>&lt;/p&gt;&lt;p&gt;&lt;img src="/static-img/qRCNQFaljX1fHAbg8x6mLUIMuAC6h1twOny7HIcPh-cCI519UzE8c1YeBgocE6-KuO6PMx1Zhzucl3BQSUsatYa_Zy7g9oTCgR0PpTfcEOgX8RDnMDaSBMw54DvmNSY2NFzrqPCMM2wxUZL_Laddb8YryZmdcqWD55eyOWg_S1R4oWF2MQhbg6soB8ywLK1G1OhaOOst7ivFh8t1s9TAqg.jpg"&gt;&lt;/p&gt;&lt;p&gt;</w:t>
      </w:r>
      <w:r>
        <w:rPr>
          <w:sz w:val="32"/>
          <w:szCs w:val="32"/>
        </w:rPr>
        <w:t>最后，由于每个人的心灵都是独特且复杂的，所以不能简单归咎所有罪犯都具有相同的心理特征或历史经历。但通过研究不同类型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背后的心理原因，我们能够更好地理解为什么有些人会走向这条道路，以及如何有效地干预这样的事情发生。此外，这种深入了解还能帮助我们建立更加合适和有效的心理治疗程序，为那些寻求改变并希望摆脱恶劣环境的人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riminals and motives”</w:t>
      </w:r>
      <w:r>
        <w:rPr>
          <w:sz w:val="32"/>
          <w:szCs w:val="32"/>
        </w:rPr>
        <w:t>的探究是一个充满挑战性的领域，它需要跨学科合作，如心理学、社会学、法律科学等，以便获得全面的理解。如果我们能够更好地识别并理解这些因素，就有可能减少未来出现类似事件，从而创造一个更加安全、公正的地方。</w:t>
      </w:r>
      <w:r>
        <w:rPr>
          <w:sz w:val="32"/>
          <w:szCs w:val="32"/>
        </w:rPr>
        <w:t>&lt;/p&gt;&lt;p&gt;&lt;a href = "/doc/611701-</w:t>
      </w:r>
      <w:r>
        <w:rPr>
          <w:sz w:val="32"/>
          <w:szCs w:val="32"/>
        </w:rPr>
        <w:t>犯罪者与动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罪行背后的心理驱动</w:t>
      </w:r>
      <w:r>
        <w:rPr>
          <w:sz w:val="32"/>
          <w:szCs w:val="32"/>
        </w:rPr>
        <w:t>.doc" rel="alternate" download="611701-</w:t>
      </w:r>
      <w:r>
        <w:rPr>
          <w:sz w:val="32"/>
          <w:szCs w:val="32"/>
        </w:rPr>
        <w:t>犯罪者与动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罪行背后的心理驱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