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寂静中的日常一个无人问津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看似普通的住宅，外表平凡却隐藏着一段特别的故事。这里是小明家，他是一个独自生活的年轻人，每天在这个没有人的环境中度过。</w:t>
      </w:r>
      <w:r>
        <w:rPr>
          <w:sz w:val="32"/>
          <w:szCs w:val="32"/>
        </w:rPr>
        <w:t>&lt;/p&gt;&lt;p&gt;&lt;img src="/static-img/cd0-f5KGmBTVj_rL2wC8Du4b5XxfTZPAqGGaycLmKliAlSDqqAhWQg24qBHAXhpS.jpg"&gt;&lt;/p&gt;&lt;p&gt;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起床后，就会简单地洗漱，准备好一天的工作。他喜欢清洁，因为他知道这样可以保持自己的居住空间干净整洁。在他的日常中，总会有这样的一句口号伴随着他：“家里没人叫大声点干湿你。”</w:t>
      </w:r>
      <w:r>
        <w:rPr>
          <w:sz w:val="32"/>
          <w:szCs w:val="32"/>
        </w:rPr>
        <w:t>&lt;/p&gt;&lt;p&gt;&lt;img src="/static-img/M1Cu9cOBMm61lOybP_GaUO4b5XxfTZPAqGGaycLmKljIdGSBmavXYci5eGHmaSHVOIbjuIR_pxSQOyEvu6TqQg.jpg"&gt;&lt;/p&gt;&lt;p&gt;</w:t>
      </w:r>
      <w:r>
        <w:rPr>
          <w:sz w:val="32"/>
          <w:szCs w:val="32"/>
        </w:rPr>
        <w:t>早晨，小明会把所有的地板和桌面都擦得发亮。他对自己说：“如果我不做，我谁也教不到。”而且，他还注意到，即使是最细微的声音，在这寂静的环境中都会显得格外响亮，因此他总是尽量保持声音低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小明开始打理他的花园。他种植了各种各样的植物，不仅为了美观，也因为这些植物能帮助他放松心情。尽管周围没有邻居或者朋友来陪伴，但每当晚风吹过花园时，那些花儿似乎在告诉他：即便是在孤独之中，也有生命力和希望。</w:t>
      </w:r>
      <w:r>
        <w:rPr>
          <w:sz w:val="32"/>
          <w:szCs w:val="32"/>
        </w:rPr>
        <w:t>&lt;/p&gt;&lt;p&gt;&lt;img src="/static-img/5LwORFr7ikawIXecsYnwgO4b5XxfTZPAqGGaycLmKljIdGSBmavXYci5eGHmaSHVOIbjuIR_pxSQOyEvu6TqQg.jpg"&gt;&lt;/p&gt;&lt;p&gt;</w:t>
      </w:r>
      <w:r>
        <w:rPr>
          <w:sz w:val="32"/>
          <w:szCs w:val="32"/>
        </w:rPr>
        <w:t>晚上，小明会收拾好房间，将一切归位，然后坐在沙发上阅读书籍或听音乐。这时候，他通常会想起那些曾经与亲朋好友共享生活琐事的人们。而当夜幕降临，他将灯光调暗，躺在床上闭目养神。在这个安静无比的地方，大声呼唤别人的声音仿佛被时间抹去了痕迹，只剩下“家里没人叫大声点干湿你”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并非完全没有变化。一旦雨季来临，那些细腻的声音就被淹没了，而窗户前的雨滴敲打成节奏，让小明仿佛又多了一位室友。那时候，“家里没人叫大声点干湿你”变成了一个提醒，无论何时何地，都要确保自己的行为不会影响到身边的人。</w:t>
      </w:r>
      <w:r>
        <w:rPr>
          <w:sz w:val="32"/>
          <w:szCs w:val="32"/>
        </w:rPr>
        <w:t>&lt;/p&gt;&lt;p&gt;&lt;img src="/static-img/1Z8Fq5PxYVjmWIgbFVJJBe4b5XxfTZPAqGGaycLmKljIdGSBmavXYci5eGHmaSHVOIbjuIR_pxSQOyEvu6TqQg.jpg"&gt;&lt;/p&gt;&lt;p&gt;</w:t>
      </w:r>
      <w:r>
        <w:rPr>
          <w:sz w:val="32"/>
          <w:szCs w:val="32"/>
        </w:rPr>
        <w:t>有一次，一场突如其来的洪水冲破了河堤，将整个村庄淹没。幸运的是，小明家的位置较高，没有受到直接侵害。当洪水退去之后，他发现许多邻近居民的房子都受损严重，而自己唯一失去的是那份悠闲与孤单。但这次灾难让人们意识到了彼此间的情感联系，是不是也需要一点“喧嚣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那以后，当小明清洗完屋内时，如果偶尔听到远方传来了孩子们嬉戏的声音，或许就会暂停一下，看向窗外微笑，并深吸一口气，用一种充满希望的声音说道：“虽然这里可能再也不需要‘大声’啦，但是我还是很开心。”</w:t>
      </w:r>
      <w:r>
        <w:rPr>
          <w:sz w:val="32"/>
          <w:szCs w:val="32"/>
        </w:rPr>
        <w:t>&lt;/p&gt;&lt;p&gt;&lt;img src="/static-img/hL3TotXv8g05Mc12-qhDmO4b5XxfTZPAqGGaycLmKljIdGSBmavXYci5eGHmaSHVOIbjuIR_pxSQOyEvu6TqQg.jpg"&gt;&lt;/p&gt;&lt;p&gt;</w:t>
      </w:r>
      <w:r>
        <w:rPr>
          <w:sz w:val="32"/>
          <w:szCs w:val="32"/>
        </w:rPr>
        <w:t>从此以后，在那个空旷的小镇上，每逢雨后或晴好的日子，人们都能听见来自小镇深处的一个温馨笑容，以及它所承载的心灵活动——“家里沒有人叫，大聲點！干燥！”这样的生活虽简朴，却充满了温暖与坚持。</w:t>
      </w:r>
      <w:r>
        <w:rPr>
          <w:sz w:val="32"/>
          <w:szCs w:val="32"/>
        </w:rPr>
        <w:t>&lt;/p&gt;&lt;p&gt;&lt;a href = "/doc/611680-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静中的日常一个无人问津的生活故事</w:t>
      </w:r>
      <w:r>
        <w:rPr>
          <w:sz w:val="32"/>
          <w:szCs w:val="32"/>
        </w:rPr>
        <w:t>.doc" rel="alternate" download="611680-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寂静中的日常一个无人问津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